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20.09.2004 nella quale risulta evidenziato che, con l’inizio dell’attività sportiva a partire dal 1°  ottobre 2004, si rende necessario provvedere all’esecuzione dei lavori di pulizia presso la suddetta struttur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O ATTO che è stato individuato il Sig. COLOMBO Gerardo, attualmente in forza presso l’Istituto Comprensivo di Bellinzago Novarese in qualità di Bidello, quale persona idonea all’espletamento del servizio e che il medesimo si è dichiarato disponibil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che l’Istituto Comprensivo ha concesso il proprio nulla osta al Sig. COLOMBO a condizione che i suddetti lavori siano espletati fuori dal normale orario di servizi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DATO ATTO che il compenso mensile ammonta a presunti € 280,00 e sarà erogato direttamente dal Comune presso la cui Tesoreria confluiranno i costi di rimborso spese di utilizzo e pulizia palestra da parte delle società sportiv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TENUTO pertanto di provvedere in merito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VISTO il parere favorevole allegato espresso dal Responsabile d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>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ffidare l’incarico per l’esecuzione dei lavori di pulizia presso la palestra scolastica grande al Sig. COLOMBO Gerardo per il periodo dal mese di ottobre 2004 al mese di maggio 200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stabilire il compenso mensile in € 280,00 dando atto che il medesimo potrà subire delle variazioni in base al numero delle ore effettivamente impegnate da ogni singola società spor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cutiva ai sensi dell’art. 134, comma 4 del D.Lgs.vo 18 agosto 2000, n.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8:00Z</dcterms:created>
  <dc:creator>-</dc:creator>
  <dc:description/>
  <dc:language>en-US</dc:language>
  <cp:lastModifiedBy>Silvia</cp:lastModifiedBy>
  <cp:lastPrinted>2004-10-05T16:13:00Z</cp:lastPrinted>
  <dcterms:modified xsi:type="dcterms:W3CDTF">2004-10-05T14:16:00Z</dcterms:modified>
  <cp:revision>4</cp:revision>
  <dc:subject/>
  <dc:title>LA GIUNTA COMUNALE</dc:title>
</cp:coreProperties>
</file>