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>N. 120  DEL 30.09.2008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iCs/>
          <w:sz w:val="24"/>
        </w:rPr>
        <w:t xml:space="preserve">SERVIZIO SGOMBERO NEVE - STAGIONE INVERNALE 2008/2009 </w:t>
      </w:r>
      <w:r>
        <w:rPr>
          <w:rFonts w:cs="Arial" w:ascii="Arial" w:hAnsi="Arial"/>
          <w:sz w:val="24"/>
        </w:rPr>
        <w:t xml:space="preserve"> - APPROVAZIONE CAPITOLATO - ATTO DI INDIRIZZO AI SENSI DEL 3° COMMA DELL’ART. 107 DEL D. LGS. 18.08.2000 N. 26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o che occorre dare avvio alla procedura per l’affidamento del servizio di sgombero neve e spargimento di sale prima dell’inizio della prossima stagione invernale;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ichiamata la deliberazione consiliare n. 5 in data 26.03.2008, </w:t>
      </w:r>
      <w:r>
        <w:rPr>
          <w:rFonts w:cs="Arial" w:ascii="Arial" w:hAnsi="Arial"/>
          <w:sz w:val="24"/>
          <w:szCs w:val="22"/>
        </w:rPr>
        <w:t>esecutiva ai sensi di legge, con la quale è stato approvato il bilancio per l’esercizio finanziario 2008 ed i relativi allegati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>VISTA la deliberazione della Giunta Comunale n. 49 in data 29.04.08, dichiarata immediatamente eseguibile, con la quale è stato approvato il PEG per l’esercizio finanziario in corso;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Ravvisata l’opportunità di specificare le indicazioni e gli indirizzi necessari per dare concreta attuazione all’obiettivo assegnat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 xml:space="preserve">Visto lo schema di capitolato all’uopo trasmesso dal responsabile del Servizio Tecnico;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ISTO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ATO ATTO che ai sensi dell'art. 49 del T.U.E.L. D. Lgs. 18 agosto 2000 n. 267 sono stat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ormalmente acquisiti agli at</w:t>
        <w:softHyphen/>
        <w:t>ti i pareri favorevoli in ordine alla regolarità tecnica e regolarità contabile del presente atto, espressi dai re</w:t>
        <w:softHyphen/>
        <w:t>sponsabili dei servizi competenti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favorevoli resi in forma palese dagli Assessori presenti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PPROVARE il seguente atto di indirizzo per l’affidamento del servizio di sgombero neve: </w:t>
      </w:r>
    </w:p>
    <w:p>
      <w:pPr>
        <w:pStyle w:val="Rientrocorpodeltesto3"/>
        <w:numPr>
          <w:ilvl w:val="0"/>
          <w:numId w:val="2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Servizio: Sig. Battioni Vito  - Responsabile dell’Area tecnica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iti assegn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e all’adozione di tutti gli atti necessari per l’affidamento del servizio di sgombero neve alle condizioni stabilite nello schema di capitolato allegato sotto la lettera “A” al presente provvedimen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e interventi:  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to  1080103 – Cap. 4284 -  €.  31.000,00= del bilancio 2008</w:t>
      </w:r>
    </w:p>
    <w:p>
      <w:pPr>
        <w:pStyle w:val="Rientrocorpodeltesto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gestione: affidamento del servizio di sgombero neve per la stagione invernale 2008/2009 entro il 30 ottobre 2008</w:t>
      </w:r>
    </w:p>
    <w:p>
      <w:pPr>
        <w:pStyle w:val="Rientrocorpodeltes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 dare atto che il presente provvedimento costituisce integrazione al PEG già adottato con deliberazione G.C. n.49/2008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, con separata votazione unanime favorevole, la presente deliberazione immediatamente eseguibile ai sensi dell’art. 134, 4° comma, del 18 agosto 2000 n. 26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60" w:leader="none"/>
      </w:tabs>
      <w:overflowPunct w:val="true"/>
      <w:spacing w:lineRule="atLeast" w:line="360"/>
      <w:ind w:left="1440" w:firstLine="720"/>
      <w:jc w:val="both"/>
      <w:textAlignment w:val="auto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7:00Z</dcterms:created>
  <dc:creator>Dario Comelli</dc:creator>
  <dc:description/>
  <dc:language>en-US</dc:language>
  <cp:lastModifiedBy>Utente</cp:lastModifiedBy>
  <cp:lastPrinted>2008-10-16T09:23:00Z</cp:lastPrinted>
  <dcterms:modified xsi:type="dcterms:W3CDTF">2008-10-16T07:25:00Z</dcterms:modified>
  <cp:revision>4</cp:revision>
  <dc:subject/>
  <dc:title> </dc:title>
</cp:coreProperties>
</file>