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left="48" w:right="48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N.  121    IN DATA   09.12.2010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2"/>
        </w:rPr>
        <w:t>OGGETTO:AUTORIZZAZIONE AL SINDACO A RESISTERE IN GIUDIZIO NELLA CAUSA PROMOSSA DAI SIGG. BAGNATI E BOVIO CON RICORSO ALLA CORTE SUPREMA DI CASSAZIONE DI ROMA.</w:t>
      </w:r>
    </w:p>
    <w:p>
      <w:pPr>
        <w:pStyle w:val="NormaleWeb"/>
        <w:shd w:fill="FFFFFF" w:val="clear"/>
        <w:ind w:left="48" w:right="48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eWeb"/>
        <w:shd w:fill="FFFFFF" w:val="clear"/>
        <w:ind w:left="48" w:right="48" w:hanging="0"/>
        <w:jc w:val="center"/>
        <w:rPr/>
      </w:pPr>
      <w:r>
        <w:rPr>
          <w:rStyle w:val="StrongEmphasis"/>
          <w:rFonts w:cs="Arial" w:ascii="Arial" w:hAnsi="Arial"/>
          <w:szCs w:val="26"/>
        </w:rPr>
        <w:t>LA GIUNTA COMUNALE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7"/>
        </w:rPr>
        <w:t xml:space="preserve">Premesso che, in data 29 novembre 2010, è stato notificato all'Ente il ricorso in appello </w:t>
      </w:r>
      <w:r>
        <w:rPr>
          <w:szCs w:val="24"/>
        </w:rPr>
        <w:t>presentato dai Sigg.ri Luciano Bagnati e Luigina Bovio residenti in Bellinzago Novarese in Cascina Carola n. 1, rappresentati e difesi dagli Avv.ti Bruno Covone e Giuseppe Gargiulo alla Corte Suprema di Cassazione in Roma, tendente ad ottenere la riforma della Sentenza della Commissione Tributaria Regionale di Torino, Sezione n. 1 del 29.01.2010 n.32 depositata il 27.04.2010</w:t>
      </w:r>
    </w:p>
    <w:p>
      <w:pPr>
        <w:pStyle w:val="Normal"/>
        <w:shd w:fill="FFFFFF" w:val="clear"/>
        <w:ind w:left="48" w:right="48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7"/>
        </w:rPr>
        <w:t>Considerata la necessità che l'Ente si costituisca in giudizio, al fine di tutelare le proprie ragioni, ed in particolare per l'ottenimento di un provvedimento che dichiari l'infondatezza del citato ricorso a fronte della legittimità degli atti impugnati;</w:t>
      </w:r>
      <w:r>
        <w:rPr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tenuto pertanto di autorizzare il Sindaco a resistere in giudizio in nome e per conto dell'Ente nella controversia di cui sopra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cordato, in proposito, che l'art. 50 del D. Lgs. 18.08.2000 n. 267, attribuisce al Sindaco la legittimazione di rappresentare in giudizio il Comune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tenuto, altresì, di affidare la dotazione finanziaria di € 1.600,00 al Responsabile del Servizio finanziario ai fini dell'affidamento dell'incarico della difesa e rappresentanza legale dell'Ente nel giudizio medesimo, anche in via disgiunta, agli Avv.ti Prof. Massimo Coccia e Romano Cerquetti dello studio legale tributario Coccia De Angelis &amp; Associati con sede in P.zza Adriana n. 15, Roma;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Viste le disposizioni di cui al D. Lgs. 267/2000;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sono stat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i agli atti i pareri favorevoli in ordine alla regolarità tecnica e regolarità contabile del presente atto, espressi dal responsabile dell’Ufficio di Ragioneria;</w:t>
      </w:r>
    </w:p>
    <w:p>
      <w:pPr>
        <w:pStyle w:val="NormaleWeb"/>
        <w:shd w:fill="FFFFFF" w:val="clear"/>
        <w:ind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n voti unanimi favorevoli espressi in forma palese;</w:t>
      </w:r>
    </w:p>
    <w:p>
      <w:pPr>
        <w:pStyle w:val="NormaleWeb"/>
        <w:shd w:fill="FFFFFF" w:val="clear"/>
        <w:ind w:left="48" w:right="48" w:hanging="0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  <w:tab/>
        <w:tab/>
        <w:tab/>
      </w:r>
      <w:r>
        <w:rPr>
          <w:rFonts w:cs="Arial" w:ascii="Arial" w:hAnsi="Arial"/>
          <w:b/>
          <w:bCs/>
          <w:szCs w:val="27"/>
        </w:rPr>
        <w:t>D E L I B E R A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eWeb"/>
        <w:shd w:fill="FFFFFF" w:val="clear"/>
        <w:ind w:left="48" w:right="48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szCs w:val="27"/>
        </w:rPr>
      </w:pPr>
      <w:r>
        <w:rPr>
          <w:szCs w:val="27"/>
        </w:rPr>
        <w:t>Di costituirsi in giudizio ed autorizzare il Sindaco a resistere in nome e per conto dell'Ente, nella vertenza avanti alla Corte Suprema di Cassazione - Roma instaurata a seguito di ricorso presentato dai Sigg.ri Luciano Bagnati e Luigina Bovio, residenti in Bellinzago Novarese in Cascina Carola n. 1, notificato il 29.11.2010 e tendente ad ottenere la riforma della sentenza della Commissione Tributaria Regionale di Torino sez. n. 1.</w:t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>
          <w:szCs w:val="27"/>
        </w:rPr>
      </w:pPr>
      <w:r>
        <w:rPr>
          <w:szCs w:val="27"/>
        </w:rPr>
        <w:t>Di incaricare della difesa e rappresentanza in giudizio dell’Ente, anche in via disgiunta, gli Avv.ti Prof. Massimo Coccia e Romano Cerquetti dello studio legale tributario Coccia De Angelis &amp; Associati con sede in P.zza Adriana n. 15, Roma.</w:t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48" w:hanging="0"/>
        <w:jc w:val="both"/>
        <w:rPr/>
      </w:pPr>
      <w:r>
        <w:rPr>
          <w:szCs w:val="27"/>
        </w:rPr>
        <w:t xml:space="preserve">Di demandare al responsabile del servizio finanziario l’adozione del relativo impegno di spesa assegnando la dotazione finanziaria di € 1.600,00 al cap. 206 ad oggetto </w:t>
      </w:r>
      <w:r>
        <w:rPr>
          <w:i/>
          <w:iCs/>
          <w:szCs w:val="27"/>
        </w:rPr>
        <w:t>"Liti, arbitraggi e risarcimenti".</w:t>
      </w:r>
    </w:p>
    <w:p>
      <w:pPr>
        <w:pStyle w:val="Normal"/>
        <w:shd w:fill="FFFFFF" w:val="clear"/>
        <w:ind w:left="48" w:right="48" w:hanging="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hd w:fill="FFFFFF" w:val="clear"/>
        <w:ind w:left="48" w:right="4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szCs w:val="26"/>
        </w:rPr>
        <w:br/>
      </w:r>
      <w:r>
        <w:rPr>
          <w:szCs w:val="27"/>
        </w:rPr>
        <w:t>Con successiva unanime votazione, stante l’urgenza, la presente deliberazione viene dichiarata immediatamente eseguibile ai sensi dell’articolo 134, comma 4 del D.L.vo 18/08/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8:00Z</dcterms:created>
  <dc:creator>admin</dc:creator>
  <dc:description/>
  <dc:language>en-US</dc:language>
  <cp:lastModifiedBy>Utente</cp:lastModifiedBy>
  <cp:lastPrinted>2010-12-11T11:15:00Z</cp:lastPrinted>
  <dcterms:modified xsi:type="dcterms:W3CDTF">2010-12-11T10:16:00Z</dcterms:modified>
  <cp:revision>4</cp:revision>
  <dc:subject/>
  <dc:title>LA GIUNTA COMUNALE</dc:title>
</cp:coreProperties>
</file>