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1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74238771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2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2.12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PRELEVAMENTO DI € 11.549,60 DAL FONDO DI RISERVA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sz w:val="20"/>
        </w:rPr>
        <w:t>ventidu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dic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1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112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6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. 121    IN DATA 22.12.2011</w:t>
      </w:r>
    </w:p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eastAsia="Bookman Old Sty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OGGETTO: PRELEVAMENTO DI € </w:t>
      </w:r>
      <w:r>
        <w:rPr>
          <w:rFonts w:eastAsia="Bookman Old Style" w:cs="Times New Roman" w:ascii="Times New Roman" w:hAnsi="Times New Roman"/>
          <w:sz w:val="24"/>
          <w:szCs w:val="24"/>
          <w:shd w:fill="auto" w:val="clear"/>
        </w:rPr>
        <w:t>11.549,60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DAL FONDO DI RISERVA.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ILEVATA l’urgenza di procedere alla sostituzione di un personal computer in dotazione ai Servizi Finanziari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ILEVATA inoltre l'urgenza di procedere ad integrare lo stanziamento di alcuni interventi di spes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ITENUTO di provvedere mediante prelevamento dal fondo di riserv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VISTO l’art.176 del D.Lgs. 18.08.2000, n.267, il quale stabilisce che i prelevamenti dal fondo di riserva sono di competenza dell’organo esecutivo e possono essere deliberati entro il 31 dicembre di ciascun anno; 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RITENUTO  pertanto  di   provvedere   al    prelevamento  della   somma  di   € </w:t>
      </w:r>
      <w:r>
        <w:rPr>
          <w:rFonts w:eastAsia="Bookman Old Style" w:cs="Times New Roman" w:ascii="Times New Roman" w:hAnsi="Times New Roman"/>
          <w:sz w:val="24"/>
          <w:szCs w:val="24"/>
          <w:shd w:fill="auto" w:val="clear"/>
        </w:rPr>
        <w:t>11.549,60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dal fondo di riserva per l’integrazione degli interventi definiti nel prospetto predisposto dai Servizi Finanziari ed allegato alla presente deliberazion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I gli artt.48-49 del Decreto Legislativo 18 Agosto 2000, n.267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O il parere favorevole allegato espresso dal Responsabile del servizio in ordine alla regolarità tecnica e contabile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autoSpaceDE w:val="false"/>
        <w:ind w:left="567" w:right="0" w:hanging="567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autoSpaceDE w:val="false"/>
        <w:ind w:left="284" w:right="0" w:hanging="283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1) di disporre il prelevamento di € </w:t>
      </w:r>
      <w:r>
        <w:rPr>
          <w:rFonts w:eastAsia="Bookman Old Style" w:cs="Times New Roman" w:ascii="Times New Roman" w:hAnsi="Times New Roman"/>
          <w:sz w:val="24"/>
          <w:szCs w:val="24"/>
          <w:shd w:fill="auto" w:val="clear"/>
        </w:rPr>
        <w:t>11.549,60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dal fondo di riserva del Bilancio di previsione 2011 da destinare all’integrazione degli interventi definiti nel prospetto predisposto dai Servizi Finanziari ed allegato alla presente deliberazione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autoSpaceDE w:val="false"/>
        <w:ind w:left="284" w:right="0" w:hanging="283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2) di dare atto che, a seguito di tale prelevamento, il fondo di riserva presenta una disponibilità residua di € 1</w:t>
      </w:r>
      <w:r>
        <w:rPr>
          <w:rFonts w:eastAsia="Bookman Old Style" w:cs="Times New Roman" w:ascii="Times New Roman" w:hAnsi="Times New Roman"/>
          <w:sz w:val="24"/>
          <w:szCs w:val="24"/>
          <w:shd w:fill="auto" w:val="clear"/>
        </w:rPr>
        <w:t>.477,94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3) di dichiarare, con separata votazione favorevole unanime espressa nelle forme di legge, la presente deliberazione immediatamente eseguibile ai sensi dell’art. 134, comma 4 del D.Lgs.vo 18 agosto 2000, n.267.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autoSpaceDE w:val="false"/>
        <w:ind w:left="567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right="0" w:hanging="0"/>
        <w:jc w:val="both"/>
        <w:rPr/>
      </w:pPr>
      <w:r>
        <w:rPr/>
      </w:r>
    </w:p>
    <w:p>
      <w:pPr>
        <w:pStyle w:val="Header"/>
        <w:jc w:val="center"/>
        <w:rPr/>
      </w:pPr>
      <w:r>
        <w:object w:dxaOrig="513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65pt;margin-top:-1.15pt;width:50.75pt;height:53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19888273" r:id="rId4"/>
        </w:object>
      </w:r>
      <w:r>
        <w:rPr>
          <w:rFonts w:cs="Arial" w:ascii="Arial" w:hAnsi="Arial"/>
          <w:spacing w:val="66"/>
          <w:sz w:val="36"/>
        </w:rPr>
        <w:t>COMUNE DI BELLINZAGO NOVARESE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Header"/>
        <w:pBdr>
          <w:bottom w:val="single" w:sz="8" w:space="0" w:color="000000"/>
        </w:pBdr>
        <w:spacing w:lineRule="exact" w:line="240" w:before="60" w:after="60"/>
        <w:jc w:val="center"/>
        <w:rPr>
          <w:rFonts w:ascii="Rage Italic" w:hAnsi="Rage Italic" w:cs="Rage Italic"/>
          <w:sz w:val="24"/>
        </w:rPr>
      </w:pPr>
      <w:r>
        <w:rPr>
          <w:rFonts w:cs="Rage Italic" w:ascii="Rage Italic" w:hAnsi="Rage Italic"/>
          <w:sz w:val="24"/>
        </w:rPr>
        <w:t>Servizi Finanziari</w:t>
      </w:r>
    </w:p>
    <w:p>
      <w:pPr>
        <w:pStyle w:val="Header"/>
        <w:pBdr>
          <w:bottom w:val="single" w:sz="8" w:space="0" w:color="000000"/>
        </w:pBdr>
        <w:spacing w:lineRule="exact" w:line="240" w:before="60" w:after="60"/>
        <w:jc w:val="center"/>
        <w:rPr>
          <w:rFonts w:ascii="Swis721 BT;Arial" w:hAnsi="Swis721 BT;Arial" w:cs="Swis721 BT;Arial"/>
          <w:sz w:val="14"/>
        </w:rPr>
      </w:pPr>
      <w:r>
        <w:rPr>
          <w:rFonts w:cs="Swis721 BT;Arial" w:ascii="Swis721 BT;Arial" w:hAnsi="Swis721 BT;Arial"/>
          <w:sz w:val="14"/>
        </w:rPr>
        <w:t>C.A.P. 28043 - Via Matteotti,  34  -  Tel. 0321/924716  -  Fax 0321/924754  -  e-mail:  finanze@comune.bellinzago.no.it  -  P. IVA  00190090035</w:t>
      </w:r>
    </w:p>
    <w:p>
      <w:pPr>
        <w:pStyle w:val="Heading1"/>
        <w:rPr>
          <w:rFonts w:ascii="Swis721 BT;Arial" w:hAnsi="Swis721 BT;Arial" w:cs="Swis721 BT;Arial"/>
          <w:sz w:val="14"/>
        </w:rPr>
      </w:pPr>
      <w:r>
        <w:rPr>
          <w:rFonts w:cs="Swis721 BT;Arial" w:ascii="Swis721 BT;Arial" w:hAnsi="Swis721 BT;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PRELEVAMENTO DAL FONDO DI RISERV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1010811</w:t>
        <w:tab/>
        <w:t>Fondo di riserva</w:t>
        <w:tab/>
        <w:tab/>
        <w:tab/>
        <w:tab/>
        <w:tab/>
        <w:t xml:space="preserve">-€      </w:t>
      </w:r>
      <w:r>
        <w:rPr>
          <w:rFonts w:cs="Times New Roman" w:ascii="Times New Roman" w:hAnsi="Times New Roman"/>
          <w:shd w:fill="auto" w:val="clear"/>
        </w:rPr>
        <w:t>11.549,60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vore degli interven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0203       Prestazioni di servizi</w:t>
        <w:tab/>
        <w:t>+€</w:t>
        <w:tab/>
        <w:t>2.500,00</w:t>
      </w:r>
    </w:p>
    <w:p>
      <w:pPr>
        <w:pStyle w:val="Heading3"/>
        <w:tabs>
          <w:tab w:val="clear" w:pos="709"/>
          <w:tab w:val="left" w:pos="6379" w:leader="none"/>
          <w:tab w:val="left" w:pos="7088" w:leader="none"/>
          <w:tab w:val="left" w:pos="7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/>
      </w:pPr>
      <w:r>
        <w:rPr>
          <w:rFonts w:cs="Times New Roman" w:ascii="Times New Roman" w:hAnsi="Times New Roman"/>
          <w:shd w:fill="auto" w:val="clear"/>
        </w:rPr>
        <w:t>1050205       Trasferimenti</w:t>
      </w:r>
      <w:r>
        <w:rPr>
          <w:rFonts w:cs="Times New Roman" w:ascii="Times New Roman" w:hAnsi="Times New Roman"/>
        </w:rPr>
        <w:tab/>
        <w:t>+€</w:t>
        <w:tab/>
        <w:t xml:space="preserve">   600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60305       Trasferimenti</w:t>
        <w:tab/>
        <w:t>+€       4.500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10305      Acquisizione di beni mobili</w:t>
        <w:tab/>
        <w:t>+€          973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40105      Acquisizione di beni mobili</w:t>
        <w:tab/>
        <w:t>+€      2 .976,60</w:t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 xml:space="preserve"> ______________</w:t>
      </w:r>
    </w:p>
    <w:p>
      <w:pPr>
        <w:pStyle w:val="Intestazione10"/>
        <w:numPr>
          <w:ilvl w:val="0"/>
          <w:numId w:val="0"/>
        </w:numPr>
        <w:tabs>
          <w:tab w:val="clear" w:pos="709"/>
          <w:tab w:val="left" w:pos="6379" w:leader="none"/>
          <w:tab w:val="left" w:pos="70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+€     1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.549,6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nzago, 20.12.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L RESPONSABILE SERVIZI FINANZIARI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</w:t>
        <w:tab/>
        <w:t xml:space="preserve">   Dott. Franco Manfredda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25.01.2012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25.01.201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6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Rage Italic">
    <w:charset w:val="00"/>
    <w:family w:val="script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4:55Z</dcterms:created>
  <dc:creator/>
  <dc:description/>
  <dc:language>en-US</dc:language>
  <cp:lastModifiedBy/>
  <cp:lastPrinted>2012-01-05T10:39:00Z</cp:lastPrinted>
  <cp:revision>0</cp:revision>
  <dc:subject/>
  <dc:title/>
</cp:coreProperties>
</file>