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A  la relazione in data 21.09.2004 dell’Assistente Sociale Ferè Elena nella quale risulta evidenziata la necessità di concedere assistenza economica al nucleo M. nell’attesa che il capofamiglia intraprenda una nuova attività lavorativa in data 21.09.2004;</w:t>
      </w:r>
    </w:p>
    <w:p>
      <w:pPr>
        <w:pStyle w:val="TextBodyIndent"/>
        <w:rPr/>
      </w:pPr>
      <w:r>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di concedere, come richiesto dall’Assistente Sociale, un contributo di € 400,00 sottoforma di prestito da restituire a rate a partire dall’erogazione del primo stipendi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21.09.2004,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400,00, sottoforma di prestito, al nucleo M.</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400,00 all’intervento n.1100405 del Bilancio 2004.</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52:00Z</dcterms:created>
  <dc:creator>Silvia</dc:creator>
  <dc:description/>
  <dc:language>en-US</dc:language>
  <cp:lastModifiedBy>Silvia</cp:lastModifiedBy>
  <cp:lastPrinted>2004-09-28T09:10:00Z</cp:lastPrinted>
  <dcterms:modified xsi:type="dcterms:W3CDTF">2004-09-28T07:33:00Z</dcterms:modified>
  <cp:revision>3</cp:revision>
  <dc:subject/>
  <dc:title>LA GIUNTA COMUNALE</dc:title>
</cp:coreProperties>
</file>