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MESSO che, con propria deliberazione n.43 in data 17.04.2007, esecutiva ai sensi di legge, si provvedeva </w:t>
      </w:r>
      <w:r>
        <w:rPr>
          <w:rFonts w:cs="Bookman Old Style" w:ascii="Bookman Old Style" w:hAnsi="Bookman Old Style"/>
          <w:sz w:val="24"/>
          <w:szCs w:val="24"/>
        </w:rPr>
        <w:t>all’approvazione dei criteri da adottare per l’assistenza economica nei settori servizi sociali e socio educativi comunal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suddetto documento nel quale viene stabilita – tra l’altro – l’esenzione dal pagamento del servizio Mensa per i nuclei con ISEE inferiore a € 8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con propria deliberazione n.116 in data 18.09.2007, si provvedeva a concedere le esenzioni e le riduzioni per i servizi mensa scolastica e scuolabus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RESO ATTO che, successivamente, è pervenuta un’ulteriore richiesta di esenzione dal servizio mensa per n.3 minori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’istruttoria  effettuata dall’Ufficio Servizi Sociali in merito alla suddetta domand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TENUTO di omettere la pubblicazione dei nominativi per motivi di riservatezza;                                                                                                                  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cedere, per i motivi esposti in narrativa, le esenzioni per il servizio mensa scolastica come da elenco redatto dall’Ufficio dei Servizi Sociali di cui si omette la pubblicazione per motivi di riservatezz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Sig.ra Rozzarin Fiorella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30:00Z</dcterms:created>
  <dc:creator>-</dc:creator>
  <dc:description/>
  <dc:language>en-US</dc:language>
  <cp:lastModifiedBy>Utente</cp:lastModifiedBy>
  <cp:lastPrinted>2007-10-10T09:59:00Z</cp:lastPrinted>
  <dcterms:modified xsi:type="dcterms:W3CDTF">2007-10-10T08:00:00Z</dcterms:modified>
  <cp:revision>4</cp:revision>
  <dc:subject/>
  <dc:title>LA GIUNTA COMUNALE</dc:title>
</cp:coreProperties>
</file>