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121  DEL 29.09.2009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APPROVAZIONE PROGETTO PER ATTIVITA’ DI SERVIZIO CIVICO VOLONTARIO DELLE PERSONE ANZIANE DENOMINATO “</w:t>
      </w:r>
      <w:r>
        <w:rPr>
          <w:i/>
          <w:iCs/>
        </w:rPr>
        <w:t>CORRIAMO…LENTAMENTE….SENZA FRETTA, TUTTI INSIEME” – ASSEGNAZIONE CONTRIBUTI REGIONALI E DEFINIZIONE QUOTA DI COFINANZIAME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roposta della Responsabile dei Servizi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messo</w:t>
      </w:r>
    </w:p>
    <w:p>
      <w:pPr>
        <w:pStyle w:val="TextBody"/>
        <w:numPr>
          <w:ilvl w:val="0"/>
          <w:numId w:val="3"/>
        </w:numPr>
        <w:rPr/>
      </w:pPr>
      <w:r>
        <w:rPr/>
        <w:t>che il Comune di Bellinzago Novarese, con il progetto denominato “</w:t>
      </w:r>
      <w:r>
        <w:rPr>
          <w:i/>
          <w:iCs/>
        </w:rPr>
        <w:t>Corriamo …lentamente…senza fretta, tutti insieme</w:t>
      </w:r>
      <w:r>
        <w:rPr/>
        <w:t>” ha partecipato al bando indetto dalla Regione Piemonte (giusta deliberazione della Giunta Regionale n. 49-9267 in data  21.07.2008) per l’assegnazione di contributi finalizzati all’istituzione di attività di servizio civico volontario delle persone anzi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a realizzazione del progetto prevede una spesa di presunta €.  71.471,50= </w:t>
      </w:r>
    </w:p>
    <w:p>
      <w:pPr>
        <w:pStyle w:val="TextBody"/>
        <w:numPr>
          <w:ilvl w:val="0"/>
          <w:numId w:val="3"/>
        </w:numPr>
        <w:rPr/>
      </w:pPr>
      <w:r>
        <w:rPr/>
        <w:t>che con determinazione dirigenziale delle Politiche Sociali della Regione Piemonte n.132 in data 30.04.2009 è stato approvato  e finanziato il progetto con un contributo di €. 18.0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O e dato atto che il proget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concretizza nella prosecuzione dei progetti presentati e finanziati negli anni 2005, 2006 e 2007 e finalizzati a migliorare la fruibilità interna ed esterna della Casa Protetta (R.A.F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 il coinvolgimento attivo di soggetti sociali diversi presenti sul territorio e prioritariamente le associazioni di volontar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 un maggior impegno economico di un certo spessore progettuale ed economico tale da prevedere una sua completa realizzazione che si snoda su più annu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quindi, dare concreta attuazione al progetto, attesa la disponibilità di tutti i soggetti coinvolti e delle risorse economiche necessari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VISTI gli artt. 42, 48 e 107 del D. Lgs. 18 agosto 2000 n. 267 e riconosciuta la propria competenza in merito all’oggetto trattandosi di atto di governo non rientrante nelle competenze del Consiglio Comu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9 del T.U.E.L. D. Lgs 18 agosto 2000 n. 267 e dato atto che sulla proposta della presente deliberazione sono state acquisite le attestazioni di regolarità tecnica resa dal responsabile del servizio e di regolarità contabile resa dal responsabile del servizio finanzia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 il progetto di attuazione del servizio civico delle persone anziane denominato “</w:t>
      </w:r>
      <w:r>
        <w:rPr>
          <w:i/>
          <w:iCs/>
        </w:rPr>
        <w:t>Corriamo …lentamente…senza fretta, tutti insieme</w:t>
      </w:r>
      <w:r>
        <w:rPr/>
        <w:t>” allegato al presente provvedimento per farne parte integrante e sostanz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costo presunto per l’anno di attivazione (30.06.2009 – 30.06.2010) è di € 22.500,00= e trova imputazione per € 18.000,00 all’intervento 2100301 e per € 4.500,00 all’intervento 2100301/RR.PP. del bilancio 2009 ed è finanziato per € 18.000,00= con contributo regionale e per la differenza con fond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progetto potrebbe snodarsi su più annualità coinvolgendo sempre più partners come il Liceo Artistico Statale di Novara, L’Associazione Pro-Loco di Bellinzago Novarese, l’Associazione Volontariato Bellinzaghese; il C.I.S.A.S. di Castelletto Ticino, l’Istituto Comprensivo Antonelli di Bellinzago Novarese,  l’ANTEA-CISL sede di Bellinzago Novarese, il Centro Incontro Anziani e la Coop. KCS di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mandare al responsabile dei servizi sociali tutti gli adempimenti conseguent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unanime favorevole, la presente deliberazione immediatamente eseguibile ai sensi dell’art. 134,  4° comma, del 18 agosto 2000 n.  26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44:00Z</dcterms:created>
  <dc:creator>Comune di Borgolavezzaro</dc:creator>
  <dc:description/>
  <dc:language>en-US</dc:language>
  <cp:lastModifiedBy>Utente</cp:lastModifiedBy>
  <cp:lastPrinted>2009-10-10T09:17:00Z</cp:lastPrinted>
  <dcterms:modified xsi:type="dcterms:W3CDTF">2009-10-10T07:17:00Z</dcterms:modified>
  <cp:revision>6</cp:revision>
  <dc:subject/>
  <dc:title>N</dc:title>
</cp:coreProperties>
</file>