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richiesta presentata in data 30.06.2005 dalla Sig.ra Faccin Giuliana a nome della comunità di Cavagliano intesa ad ottenere un contributo finalizzato all’organizzazione della festa patronale;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ccogliere tale richiesta, considerando la validità dell’iniziativ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O ATTO che la domanda suddetta rientra  nel contesto della normativa contenuta nel “Regolamento per la concessione di sovvenzioni, contributi, sussidi ed ausili, finanziamenti a persone, enti pubblici e privati” approvato dal Consiglio Comunale con deliberazione n. 165 in data 30.10.1990, tenuto conto soprattutto di quanto previsto nella “norma transitoria” di cui all’art. 7 del medesimo Regolamento; 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disponibilità proprie di Bilanci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icoli 48 e 49 del D.L.vo 18 agosto 2000, n.  26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di concedere, per la causale indicata in narrativa, un contributo di € 500,00 a sostegno della Festa Patronale di Cavagliano.</w:t>
      </w:r>
    </w:p>
    <w:p>
      <w:pPr>
        <w:pStyle w:val="Normal"/>
        <w:autoSpaceDE w:val="false"/>
        <w:ind w:left="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di liquidare e pagare, ad avvenuta esecutività della presente deliberazione, il summenzionato contributo a favore del rappresentante della suddetta comunità, Sig.ra Faccin Giuliana.</w:t>
      </w:r>
    </w:p>
    <w:p>
      <w:pPr>
        <w:pStyle w:val="Normal"/>
        <w:autoSpaceDE w:val="false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mputare la spesa di € 500,00 all’intervento n. 1050205, del Bilancio di Previsione 2005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35:00Z</dcterms:created>
  <dc:creator>Segreteria</dc:creator>
  <dc:description/>
  <dc:language>en-US</dc:language>
  <cp:lastModifiedBy>Segreteria</cp:lastModifiedBy>
  <cp:lastPrinted>2005-08-13T12:02:00Z</cp:lastPrinted>
  <dcterms:modified xsi:type="dcterms:W3CDTF">2005-08-13T10:03:00Z</dcterms:modified>
  <cp:revision>5</cp:revision>
  <dc:subject/>
  <dc:title/>
</cp:coreProperties>
</file>