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relazione dell’Ufficio Tecnico comunale in data 24.07.2004 nella quale risulta evidenziato che il Sig. Delle Donne Emiddio in qualità di legale rappresentante del bar “Il Girasole” con sede a Bellinzago Novarese in via Libertà,145, ha richiesto l’autorizzazione in merito all’apertura di n.2 nuovi accessi pedonali su area di proprietà comunale e con destinazione urbanistica a standard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di esprimere parere favorevole per quanto di competenza incaricando l’Ufficio Tecnico per lo svolgimento degli atti consequenziali;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esprimere, per quanto di competenza, parere favorevole in merito all’apertura di n.2 nuovi accessi pedonali su area di proprietà comunale e con destinazione urbanistica a standard da parte del Sig. Delle Donne Emiddio legale rappresentante del bar “Il Girasole” con sede a Bellinzago Novarese in via Libertà,145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6:20:00Z</dcterms:created>
  <dc:creator>-</dc:creator>
  <dc:description/>
  <dc:language>en-US</dc:language>
  <cp:lastModifiedBy>Silvia</cp:lastModifiedBy>
  <cp:lastPrinted>2004-10-07T08:38:00Z</cp:lastPrinted>
  <dcterms:modified xsi:type="dcterms:W3CDTF">2004-10-07T06:40:00Z</dcterms:modified>
  <cp:revision>4</cp:revision>
  <dc:subject/>
  <dc:title>LA GIUNTA COMUNALE</dc:title>
</cp:coreProperties>
</file>