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GGETTO: Patrocinio per realizzazione cartina toponomastic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documentazione fatta pervenire dalla Società COMETA con sede ad Iseo  con la quale viene offerta l’opportunità di predisporre una cartina toponomastica contenente una planimetria, notizie utili, foto e cenni storici di Bellinzago Novarese;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A la proposta meritevole di accoglimento al fine di dotarsi di un utile strumento di informazione per i cittadini bellinzaghesi;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TO che la realizzazione della suddetta Guida non comporta alcun onere finanziario a carico dell’amministrazione comunale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A la necessità di dettare disposizioni in merito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 il presente provvedimento costituisce atto di indirizzo, per cui non è necessaria l’acquisizione dei pareri di cui all’art.49 della  Legge 267/2000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ind w:left="0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PRIME PARERE FAVOREVO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la concessione del patrocinio in merito all’iniziativa proposta dalla Società COMETA con sede ad Iseo  relativa alla predisposizione di una cartina toponomastica contenente una planimetria, notizie utili, foto e cenni storici di Bellinzago Novarese dando atto che la stampa, la fornitura e la diffusione della suddetta piantina non comporteranno alcun onere finanziario a carico del Comune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567"/>
      <w:jc w:val="center"/>
      <w:outlineLvl w:val="1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22:00Z</dcterms:created>
  <dc:creator>Margherita</dc:creator>
  <dc:description/>
  <dc:language>en-US</dc:language>
  <cp:lastModifiedBy>Utente</cp:lastModifiedBy>
  <cp:lastPrinted>2007-10-04T11:33:00Z</cp:lastPrinted>
  <dcterms:modified xsi:type="dcterms:W3CDTF">2007-10-04T09:36:00Z</dcterms:modified>
  <cp:revision>3</cp:revision>
  <dc:subject/>
  <dc:title>LA GIUNTA COMUNALE</dc:title>
</cp:coreProperties>
</file>