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59 in data 27.05.2003 si è provveduto a concedere un contributo di € 230,40 al Sig. GOBBATO Sante residente a Bellinzago Novarese per acquisto buoni pasto per il periodo 01.05.2003/31.07.2003;</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91 in data 19.08.2003 si è provveduto a concedere un contributo di € 252,00 al Sig. GOBBATO Sante residente a Bellinzago Novarese per acquisto buoni pasto per il periodo 01.08.2003/31.10.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A  la relazione dell’Assistente Sociale Sig.ra Rozzarin Fiorella in data 14.11.2003 nella quale risulta evidenziata la necessità di rinnovare l’assistenza economica a favore del Sig. GOBBATO S. causa il permanere dello stato di bisogno in cui lo stesso versa, come meglio specificato nella relazione medes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RITENUTO di concedere, come richiesto dall’Assistente Sociale, un contributo di € 216,00 per il pagamento dei buoni pasto per tre mesi dal 01.11.2003 al 31.01.2004;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14.11.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216,00 al Sig. GOBBATO S. per il pagamento dei buoni pasto.</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sz w:val="24"/>
        </w:rPr>
        <w:t>di imputare la spesa  di € 216,00 all’intervento n.1100405, impegno n.2613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28:00Z</dcterms:created>
  <dc:creator>Silvia</dc:creator>
  <dc:description/>
  <dc:language>en-US</dc:language>
  <cp:lastModifiedBy>Silvia</cp:lastModifiedBy>
  <cp:lastPrinted>2003-11-24T11:39:00Z</cp:lastPrinted>
  <dcterms:modified xsi:type="dcterms:W3CDTF">2003-11-24T10:44:00Z</dcterms:modified>
  <cp:revision>4</cp:revision>
  <dc:subject/>
  <dc:title>LA GIUNTA COMUNALE</dc:title>
</cp:coreProperties>
</file>