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STATATO che, nel corso del corrente esercizio finanziario si sono verificate circostanze che impongono di rivedere i programmi e gli obiettivi da perseguire, adeguandoli alle mutate necessità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PRESO ATTO che occorre provvedere ad un’applicazione dell’avanzo di amministrazione dell’esercizio 2004 per l’importo di € 36.900,00 al fine di finanziare la manutenzione del piano viabile di Via Cavour e di Via Bornago e per l’acquisto di attrezzature specifiche, accessori e tende per la casa di riposo e per il centro incontro anziani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RITENUTO di provvedere con urgenza alla variazione di Bilancio conseguente, come indicato nel prospetto predisposto dai Servizi Finanziari ed allegato alla presente deliberazione per farne parte integrante e sostanziale al fine di poter realizzare o quanto meno impegnare le spese per i suddetti interventi entro il corrente anno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O ATTO che, pertanto, sussistono le condizioni prescritte dalle vigenti disposizioni per effettuare le variazioni di Bilancio di cui trattasi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inoltre di provvedere alla variazione del Bilancio pluriennale 2005/2007 e della relazione previsionale e programmatica 2005/2007 a seguito della presente variazione di Bilancio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O ATTO che si provvederà a richiedere il parere al Collegio dei Revisori in sede di ratifica consiliar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D.Lgs. 267/2000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VISTO il vigente Regolamento di Contabilità;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I gli artt.48-49 del Decreto Legislativo 18 Agosto 2000, n.267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arere favorevole allegato espresso  dal Responsabile del servizio in ordine alla regolarità tecnica sulla presente propost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 votazione palese unanime,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disporre, per i motivi espressi in narrativa, le variazioni del corrente Bilancio di previsione annuale, così come descritto nel prospetto allegato, che costituisce parte integrante e sostanziale della presente deliberazion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di variare di conseguenza il Bilancio pluriennale 2005/2007 e la relazione previsionale e programmatica 2005/2007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dare atto che, a seguito della presente variazione, il Bilancio di previsione 2005 pareggia in € 9.747.057,55 per la gestione di competenz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di sottoporre la presente deliberazione alla ratifica del Consiglio Comunal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05" w:leader="none"/>
      </w:tabs>
      <w:jc w:val="center"/>
      <w:outlineLvl w:val="0"/>
    </w:pPr>
    <w:rPr>
      <w:rFonts w:ascii="Bookman Old Style" w:hAnsi="Bookman Old Style" w:cs="Bookman Old Styl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25:00Z</dcterms:created>
  <dc:creator>Segreteria</dc:creator>
  <dc:description/>
  <dc:language>en-US</dc:language>
  <cp:lastModifiedBy>Silvia Bagnati</cp:lastModifiedBy>
  <cp:lastPrinted>2005-08-18T10:46:00Z</cp:lastPrinted>
  <dcterms:modified xsi:type="dcterms:W3CDTF">2005-08-18T09:11:00Z</dcterms:modified>
  <cp:revision>6</cp:revision>
  <dc:subject/>
  <dc:title/>
</cp:coreProperties>
</file>