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123 IN DATA 09.12.2010-</w:t>
      </w:r>
    </w:p>
    <w:p>
      <w:pPr>
        <w:pStyle w:val="TextBody"/>
        <w:rPr/>
      </w:pPr>
      <w:r>
        <w:rPr/>
      </w:r>
    </w:p>
    <w:p>
      <w:pPr>
        <w:pStyle w:val="TextBody"/>
        <w:rPr/>
      </w:pPr>
      <w:r>
        <w:rPr/>
        <w:t xml:space="preserve">OGGETTO: ATTO DI INDIRIZZO AI SENSI DEL 3° COMMA DELL’ART.107 DEL D.LGS. N.267/2000 PER LA DEFINIZIONE DEI CRITERI E DELLA REALTIVA PROCEDURA DI VALUTAZIONE DELL’ATTENDIBILITA’ DELLE RICHIESTE RELATIVE AL CONTRIBUTO REGIONA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u proposta della Responsabile dei servizi alla perso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LA GIUNTA COMUN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messo che la Legge 9 dicembre 1998 n. 431 (Disciplina delle locazioni e del rilascio degli immobili adibiti ad uso abitativo) all’art. 11 istituisce il fondo nazionale per il sostegno</w:t>
      </w:r>
    </w:p>
    <w:p>
      <w:pPr>
        <w:pStyle w:val="Normal"/>
        <w:autoSpaceDE w:val="false"/>
        <w:jc w:val="both"/>
        <w:rPr>
          <w:rFonts w:ascii="Arial" w:hAnsi="Arial" w:cs="Arial"/>
          <w:color w:val="000000"/>
        </w:rPr>
      </w:pPr>
      <w:r>
        <w:rPr>
          <w:rFonts w:cs="Arial" w:ascii="Arial" w:hAnsi="Arial"/>
          <w:color w:val="000000"/>
        </w:rPr>
        <w:t>all’accesso alle abitazioni in loca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isto il Decreto 7 giugno 1999 del Ministero dei Lavori Pubblici, pubblicato sulla G.U. n.167 del 19 luglio 1999, con il quale sono stati stabiliti i “Requisiti minimi dei conduttori per beneficiare dei contributi integrativi a valere sulle risorse assegnate al Fondo nazionale di sostegno per l’accesso alle abitazioni in locazione di cui all’art. 11 della Legge 9 dicembre 1998, n. 431, e criteri per la determinazione degli stes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ista la determinazione dirigenziale della Regione Piemonte </w:t>
      </w:r>
      <w:r>
        <w:rPr>
          <w:rFonts w:cs="Arial" w:ascii="Arial" w:hAnsi="Arial"/>
          <w:color w:val="08085A"/>
        </w:rPr>
        <w:t xml:space="preserve">n. </w:t>
      </w:r>
      <w:r>
        <w:rPr>
          <w:rFonts w:cs="Arial" w:ascii="Arial" w:hAnsi="Arial"/>
          <w:color w:val="000000"/>
        </w:rPr>
        <w:t>440 del 13 Luglio 2010 “Fondo di sostegno alla locazione (art. 11 Legge 431/98), esercizio finanziario 2010 - D.G.R. n. 25- 316 del 12/07/2010. Approvazione schemi di bando di concorso e di modulo di domanda utilizzabili dai Comuni e finalizzati alle richieste di contributo per i canoni di locazione dell'anno 2009” pubblicata sul B.U.R. n° 28 del 15 luglio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ista la deliberazione di Giunta Comunale n° 87 del 2 settembre 2010 con la quale venivano definiti gli indirizzi per l’approvazione del bando di concorso per l’attribuzione del contributo regionale sulla locazione anno 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ista la DGR 4-598 del 15.09.2010 comunicato con nota 38746/DB0800 del 21.09.2010 della Regione Piemonte con la quale sono state definite alcune modalità operative di gestione del contributo in oggetto, tra cui anche le “Attività finalizzate ai controlli” da effettuarsi da parte dei Comu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erificato che, in base alla DGR sopra menzionata, è necessario che ogni Comune definisca con proprio atto d’indirizzo i criteri sulla base dei quali valutare l’inattendibilità delle domande prima dell’erogazione del contributo qualora il reddito dichiarato dal richiedente nella domanda di contributo risulti pari a zero oppure di importo inferiore al canone annuo dichia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siderato che da una prima istruttoria delle domande emerge che su un totale di 64 istanze n.22 necessitano di un controllo finalizzato all’attendibiltà in quanto il reddito dichiarato risulta pari a zero o inferiore al canone dichia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itenuto individuare i criteri e le procedure ai quali il Responsabile del Servizio può riferirsi per la verifica la situazione reddituale dichiarata ai fini dell’accesso al beneficio economico di cui tratta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isto il parere favorevole sulla proposta di deliberazione espresso dal Responsabile del servizio ai sensi dell’art. 49 del D.Lgs. 267/2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 voti favorevoli unanimi espressi in forma pale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LIBER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t>Di fornire al Responsabile dei servizi alla persona il seguente indirizzo nell’ambito delle procedure operative di attribuzione del contributo regionale alla locazione anno 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Qualora il reddito dichiarato dal richiedente nella domanda di contributo risulti pari a zero oppure di importo pari o inferiore al canone annuo dichiarato (inattendibilità della situazione economica familiare) dovranno essere effettuate le seguenti verifiche:</w:t>
      </w:r>
    </w:p>
    <w:p>
      <w:pPr>
        <w:pStyle w:val="Normal"/>
        <w:numPr>
          <w:ilvl w:val="0"/>
          <w:numId w:val="2"/>
        </w:numPr>
        <w:autoSpaceDE w:val="false"/>
        <w:jc w:val="both"/>
        <w:rPr>
          <w:rFonts w:ascii="Arial" w:hAnsi="Arial" w:cs="Arial"/>
          <w:color w:val="000000"/>
        </w:rPr>
      </w:pPr>
      <w:r>
        <w:rPr>
          <w:rFonts w:cs="Arial" w:ascii="Arial" w:hAnsi="Arial"/>
          <w:color w:val="000000"/>
        </w:rPr>
        <w:t>acquisire ulteriori informazioni in merito alle risorse economiche anche derivanti da redditi esenti ai fini IRPEF e al possesso di beni mobili del richiedente secondo il modulo di dichiarazione sostitutiva di atto di notorietà allegato;</w:t>
      </w:r>
    </w:p>
    <w:p>
      <w:pPr>
        <w:pStyle w:val="Normal"/>
        <w:numPr>
          <w:ilvl w:val="0"/>
          <w:numId w:val="2"/>
        </w:numPr>
        <w:autoSpaceDE w:val="false"/>
        <w:jc w:val="both"/>
        <w:rPr>
          <w:rFonts w:ascii="Arial" w:hAnsi="Arial" w:cs="Arial"/>
          <w:color w:val="000000"/>
        </w:rPr>
      </w:pPr>
      <w:r>
        <w:rPr>
          <w:rFonts w:cs="Arial" w:ascii="Arial" w:hAnsi="Arial"/>
          <w:color w:val="000000"/>
        </w:rPr>
        <w:t>acquisizione dai servizi demografici di un certificato di residenza storico</w:t>
      </w:r>
    </w:p>
    <w:p>
      <w:pPr>
        <w:pStyle w:val="Normal"/>
        <w:numPr>
          <w:ilvl w:val="0"/>
          <w:numId w:val="2"/>
        </w:numPr>
        <w:autoSpaceDE w:val="false"/>
        <w:jc w:val="both"/>
        <w:rPr>
          <w:rFonts w:ascii="Arial" w:hAnsi="Arial" w:cs="Arial"/>
        </w:rPr>
      </w:pPr>
      <w:r>
        <w:rPr>
          <w:rFonts w:cs="Arial" w:ascii="Arial" w:hAnsi="Arial"/>
        </w:rPr>
        <w:t>verifica della situazione economica e sociale del richiedente tramite il CISAS o anche attraverso sopralluoghi da parte della Polizia Municip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dati acquisiti verranno valutati dal gruppo di lavoro costituito congiuntamente dalla responsabile dei Servizi alla persona, dal  Responsabile degli operatori territoriali del CISAS e dal Sindac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i dichiarare la presente deliberazione immediatamente eseguibile ai sensi dell'art. 134, 41'. comma, del citato T.U. </w:t>
      </w:r>
    </w:p>
    <w:p>
      <w:pPr>
        <w:pStyle w:val="Normal"/>
        <w:autoSpaceDE w:val="false"/>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1:00Z</dcterms:created>
  <dc:creator>admin</dc:creator>
  <dc:description/>
  <dc:language>en-US</dc:language>
  <cp:lastModifiedBy>Utente</cp:lastModifiedBy>
  <cp:lastPrinted>2010-12-21T16:47:00Z</cp:lastPrinted>
  <dcterms:modified xsi:type="dcterms:W3CDTF">2010-12-21T15:48:00Z</dcterms:modified>
  <cp:revision>5</cp:revision>
  <dc:subject/>
  <dc:title>OGGETTO:</dc:title>
</cp:coreProperties>
</file>