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8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88696627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2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2.12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ALLOGGIO COMUNALE SITO IN VIA TICINO N.4 – DESTINAZIONE PER EMERGENZE ABITATIV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sz w:val="20"/>
        </w:rPr>
        <w:t>ventidu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dic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1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2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123 IN DATA 22.12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ALLOGGIO COMUNALE SITO IN VIA TICINO N.4 – DESTINAZIONE PER EMERGENZE ABITATIV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Premesso che si è reso disponibile un alloggio comunale situato nello stabile di Via Ticino 4 al 2° piano dotato di due camere da letto – soggiorno – servizi che, per volere dell’ultimo occupante e del nucleo familiare di riferimento, risulta essere arredato e quindi pronto per un uso mirato alla locazione stessa, fatte salve verifiche dello stato di manutenzione ordinaria dei locali e delle apparecchiature in dotazione;</w:t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Viste le numerose richieste di poter fare riferimento a dei locali per far fronte, se pure in modo limitato e contingente, ad emergenze dovute a sfratti o pericolose convivenze che non riescono a trovare risposte/sollievo nelle disponibilità di alloggi pubblici residenziali, in altre disponibilità offerte dal Consorzio Intercomunale per i Servizi Socio-Assistenziali (C.I.S.AS.) presso la sede di Castelletto Sopra Ticino o a titolo privato;</w:t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Considerato che nell’ambito di questo territorio si era già tentato di adibire dei locali per emergenze espresse da residenti con difficoltà abitativa, e che si potrebbe ripristinare con la messa a disposizione dell’appartamento di proprietà comunale sito in Via Ticino al n. 4 – secondo piano;</w:t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Valutate le emergenze e segnalazioni che, tramite il Servizio Sociale del Comune e Socio-Assistenziale del C.I.S.AS., sono giunte all’Amministrazione e la possibilità quindi di rendere disponibile detto alloggio per delle assegnazioni temporanee di pronta accoglienza, così come meglio specificato nell'allegato provvedimento di assegnazione;</w:t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Ritenuto anche di ottimizzare la risorsa abitativa prevedendo, al bisogno, una possibile convivenza di persone non unite fra di loro da legami affettivi o di reciprocità, fatta salva una precisa informazione in proposito e accettazione delle condizioni di assegnazione previste da tale ipotesi;</w:t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vigente Regolamento degli Uffici e dei Serviz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I gli artt.48-49 del Decreto Legislativo 18 Agosto 2000, n.267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O il parere favorevole allegato espresso dal Responsabile del servizio in ordine alla regolarità tecnica 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CON votazione palese unanim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spacing w:val="0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0"/>
          <w:sz w:val="24"/>
          <w:szCs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D E  L I B E R A</w:t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center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di prendere atto della disponibilità dell’alloggio comunale situato al secondo piano dello stabile di proprietà sito in Via Ticino al n. 4, arredato e pronto per un uso abitativo anche immediato;</w:t>
      </w:r>
    </w:p>
    <w:p>
      <w:pPr>
        <w:pStyle w:val="List"/>
        <w:spacing w:lineRule="auto" w:line="240" w:before="0" w:after="0"/>
        <w:ind w:left="360" w:right="0" w:hanging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di destinare lo stesso alle emergenze abitative di residenti segnalate dai Servizi Sociali e Socio-Assistenziali alle condizioni stabilite nel provvedimento di assegnazione allegato alla presente deliberazione;</w:t>
      </w:r>
    </w:p>
    <w:p>
      <w:pPr>
        <w:pStyle w:val="List"/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  <w:t>di demandare al Sindaco l'assegnazione provvisoria dell'alloggio alle condizioni meglio specificate nello schema allegato.</w:t>
      </w:r>
    </w:p>
    <w:p>
      <w:pPr>
        <w:pStyle w:val="Normal"/>
        <w:jc w:val="both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N. ____ di Rep.</w:t>
      </w:r>
    </w:p>
    <w:p>
      <w:pPr>
        <w:pStyle w:val="Normal"/>
        <w:widowControl w:val="false"/>
        <w:autoSpaceDE w:val="false"/>
        <w:jc w:val="both"/>
        <w:rPr/>
      </w:pPr>
      <w:r>
        <w:rPr/>
        <w:t>C.F. Comune 00190090035</w:t>
      </w:r>
    </w:p>
    <w:p>
      <w:pPr>
        <w:pStyle w:val="Heading5"/>
        <w:jc w:val="left"/>
        <w:rPr>
          <w:rFonts w:ascii="Algerian;comic" w:hAnsi="Algerian;comic" w:cs="Algerian;comic"/>
          <w:b/>
          <w:b/>
          <w:sz w:val="28"/>
        </w:rPr>
      </w:pPr>
      <w:r>
        <w:rPr>
          <w:rFonts w:cs="Algerian;comic" w:ascii="Algerian;comic" w:hAnsi="Algerian;comic"/>
          <w:b/>
          <w:sz w:val="28"/>
        </w:rPr>
      </w:r>
    </w:p>
    <w:p>
      <w:pPr>
        <w:pStyle w:val="Heading5"/>
        <w:rPr/>
      </w:pPr>
      <w:r>
        <w:rPr>
          <w:rFonts w:eastAsia="Algerian;comic" w:cs="Algerian;comic" w:ascii="Algerian;comic" w:hAnsi="Algerian;comic"/>
          <w:b/>
          <w:sz w:val="28"/>
        </w:rPr>
        <w:t xml:space="preserve"> </w:t>
      </w:r>
      <w:r>
        <w:rPr>
          <w:rFonts w:cs="Algerian;comic" w:ascii="Algerian;comic" w:hAnsi="Algerian;comic"/>
          <w:b/>
          <w:sz w:val="28"/>
        </w:rPr>
        <w:t>Assegnazione temporanea alloggio di pronta accoglienza,</w:t>
      </w:r>
      <w:r>
        <w:rPr>
          <w:rFonts w:cs="Algerian;comic" w:ascii="Algerian;comic" w:hAnsi="Algerian;comic"/>
          <w:b/>
        </w:rPr>
        <w:t xml:space="preserve"> </w:t>
      </w:r>
      <w:r>
        <w:rPr>
          <w:rFonts w:cs="Algerian;comic" w:ascii="Algerian;comic" w:hAnsi="Algerian;comic"/>
          <w:bCs/>
          <w:sz w:val="24"/>
        </w:rPr>
        <w:t>(alloggio sito in</w:t>
      </w:r>
      <w:r>
        <w:rPr>
          <w:rFonts w:cs="Algerian;comic" w:ascii="Algerian;comic" w:hAnsi="Algerian;comic"/>
          <w:b/>
          <w:sz w:val="24"/>
        </w:rPr>
        <w:t xml:space="preserve"> </w:t>
      </w:r>
      <w:r>
        <w:rPr>
          <w:rFonts w:cs="Algerian;comic" w:ascii="Algerian;comic" w:hAnsi="Algerian;comic"/>
          <w:bCs/>
          <w:sz w:val="24"/>
        </w:rPr>
        <w:t>via…………………………………………………………………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 attuativa G.C. n……del………………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L SINDACO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Legge Regionale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amata la deliberazione della Giunta comunale n.123 in data 22.12.201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o atto della relazione dei Servizi Sociali prot________ in data ______ che delinea una situazione di emergenza abitativa</w:t>
      </w:r>
    </w:p>
    <w:p>
      <w:pPr>
        <w:pStyle w:val="Heading6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SSE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  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ualmente residente a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.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lloggio di proprietà comunale sito in Bellinzago Novarese via Ticino n.4 alle seguenti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</w:rPr>
        <w:t xml:space="preserve"> l’inserimento nell’alloggio avrà carattere TEMPORANEO per il tempo strettamente necessario a reperire un'abitazione in autonomia e comunque per un periodo non superiore a sei mes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'ASSEGNATARIO DOVRA' PROVVEDE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rsare entro i primi dieci giorni del mese successivo l’entrata nell’appartamento, il canone mensile stabilito in €………..(L.n.          ) e così per tutte le mensilità di permanenza al suo interno a titolo di rimborso delle spese  strettamente collegato al proprio permanere nell’allogg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ntenere l’alloggio pulito e in buono stato e a non danneggiare gli arredi con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 impegnarsi tempestivamente nella ricerca di una nuova abitazio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inserire nell’abitazione unicamente gli effetti personali strettamente necessari in quanto alloggio di pronta emergenza e già arred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ispettare le indicazioni stabilite dal Comune di Bellinzago Novarese, fra le quali l’eventuale convivenza con altra persona con le stesse condizioni di emergenza abitativa, pena l’allontan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n richiedere il cambio di residenza presso tale abit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tituire le chiavi al momento del rilascio dell’allogg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' FATTO DIVIETO ALL'ASSEGNATARIO D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ppropriarsi di arredi e oggetti contenut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Tenere animali in ca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spitare altre person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Avere condotte di vita moleste, né arrecare danni ai vicin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Fumare all’interno dell’appartamen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5.01.2012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25.01.201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4:55Z</dcterms:created>
  <dc:creator/>
  <dc:description/>
  <dc:language>en-US</dc:language>
  <cp:lastModifiedBy/>
  <cp:lastPrinted>2012-01-24T11:59:00Z</cp:lastPrinted>
  <cp:revision>0</cp:revision>
  <dc:subject/>
  <dc:title/>
</cp:coreProperties>
</file>