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GIUNTA COMUNALE</w:t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ICHIAMATA la propria deliberazione n. 196 in data 13.12.2005 mediante la quale si provvedeva all’approvazione della Convenzione tra Comune e Società F.C. Bellinzago per la gestione e la manutenzione dei campi da calcio del centro sportivo comunal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TO il punto 13 della suddetta Convenzione nel quale è  previsto che, in caso di richiesta di utilizzo dei campi da parte di Società non operanti nel Comune di Bellinzago Novarese, potrà essere riconosciuto il 50% degli introiti  alla Società F.C. Bellinzago a parziale indennizzo delle spese sostenute, con l’esclusione di manifestazioni benefiche e/o patrocinate dal Comun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97" w:hanging="0"/>
        <w:jc w:val="both"/>
        <w:rPr/>
      </w:pPr>
      <w:r>
        <w:rPr>
          <w:rFonts w:cs="Bookman Old Style" w:ascii="Bookman Old Style" w:hAnsi="Bookman Old Style"/>
        </w:rPr>
        <w:t>VISTA la relazione dell’Ufficio Tecnico comunale nella quale risulta evidenziato che, nel corso dell’anno 2006 nel periodo febbraio/aprile, sono state disputate da società non residenti n. 11 partite per un importo pari ad € 915,00 interamente versato alla Tesoreria comunal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TA la lettera fatta pervenire in data 30.06.2006 dalla Società F.C. Bellinzago al fine di ottenere il rimborso di cui trattasi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ITENUTO di provvedere in merito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97" w:hanging="0"/>
        <w:jc w:val="both"/>
        <w:rPr/>
      </w:pPr>
      <w:r>
        <w:rPr>
          <w:rFonts w:cs="Bookman Old Style" w:ascii="Bookman Old Style" w:hAnsi="Bookman Old Style"/>
        </w:rPr>
        <w:t>VISTI gli artt.48-49 del Decreto Legislativo 18 Agosto 2000, n.267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TO il parere favorevole allegato espresso dal Responsabile del servizio in ordine alla regolarità tecnica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TO il parere favorevole allegato espresso dal Responsabile dell’Ufficio di Ragioneria in ordine alla regolarità contabile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 votazione palese unanime,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</w:t>
      </w:r>
      <w:r>
        <w:rPr>
          <w:rFonts w:cs="Bookman Old Style" w:ascii="Bookman Old Style" w:hAnsi="Bookman Old Style"/>
        </w:rPr>
        <w:t>D E L I B E R A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</w:rPr>
        <w:t>di rimborsare, per i motivi esposti in narrativa, alla  Società F.C. Bellinzago la somma di €  457,50, pari al 50% della somma totale introitata.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709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9:41:00Z</dcterms:created>
  <dc:creator>Segreteria</dc:creator>
  <dc:description/>
  <dc:language>en-US</dc:language>
  <cp:lastModifiedBy>Segreteria</cp:lastModifiedBy>
  <cp:lastPrinted>2006-07-24T11:58:00Z</cp:lastPrinted>
  <dcterms:modified xsi:type="dcterms:W3CDTF">2006-07-24T10:02:00Z</dcterms:modified>
  <cp:revision>4</cp:revision>
  <dc:subject/>
  <dc:title/>
</cp:coreProperties>
</file>