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lettera in data 01.09.2004 come fatta pervenire dal dipendente Sig. Galli Alessandro con la quale lo stesso richiede di poter prelevare un vecchio monitor computer Mod. 719B, marca Daewoo, dismesso dal Comando di Polizia Municipale e quindi non più in uso presso lo stes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nulla osta all’accoglimento della suddetta richie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edere, per i motivi espressi in narrativa, al dipendente Sig. Galli Alessandro un monitor computer Mod. 719B, marca Daewoo, dismesso dal Comando di Polizia Municipale verso il corrispettivo di € 25,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scaricare il cespite dall’inventario dei beni comun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cutiva ai sensi dell’art.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35:00Z</dcterms:created>
  <dc:creator>-</dc:creator>
  <dc:description/>
  <dc:language>en-US</dc:language>
  <cp:lastModifiedBy>Silvia</cp:lastModifiedBy>
  <cp:lastPrinted>2004-09-28T10:07:00Z</cp:lastPrinted>
  <dcterms:modified xsi:type="dcterms:W3CDTF">2004-09-28T08:08:00Z</dcterms:modified>
  <cp:revision>3</cp:revision>
  <dc:subject/>
  <dc:title>LA GIUNTA COMUNALE</dc:title>
</cp:coreProperties>
</file>