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OGGETTO: Integrazione sistema di videosorveglianza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LA  GIUNTA  COMUN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 xml:space="preserve">Premesso che, con propria deliberazione n.154/2006, si provvedeva ad incaricare il Responsabile del Servizio di Polizia Municipale </w:t>
      </w:r>
      <w:r>
        <w:rPr>
          <w:rFonts w:cs="Bookman Old Style" w:ascii="Bookman Old Style" w:hAnsi="Bookman Old Style"/>
          <w:szCs w:val="20"/>
        </w:rPr>
        <w:t>per l’adeguamento del sistema di videosorveglianza con la stipula di un contratto di noleggio delle suddette apparecchiatur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0"/>
        </w:rPr>
        <w:t xml:space="preserve">Rilevata la necessità di provvedere ad integrare la dotazione delle suddette apparecchiature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CARICA</w:t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Cs w:val="20"/>
        </w:rPr>
        <w:t>Il</w:t>
      </w:r>
      <w:r>
        <w:rPr>
          <w:rFonts w:cs="Bookman Old Style" w:ascii="Bookman Old Style" w:hAnsi="Bookman Old Style"/>
        </w:rPr>
        <w:t xml:space="preserve"> Responsabile del Servizio, Sig. Rognoni Mauro, per l’assunzione degli atti  conseguenti, nonché per l’adozione del relativo  impegno di spesa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44:00Z</dcterms:created>
  <dc:creator>Segreteria</dc:creator>
  <dc:description/>
  <dc:language>en-US</dc:language>
  <cp:lastModifiedBy>Utente</cp:lastModifiedBy>
  <cp:lastPrinted>2007-10-05T11:42:00Z</cp:lastPrinted>
  <dcterms:modified xsi:type="dcterms:W3CDTF">2007-10-05T09:42:00Z</dcterms:modified>
  <cp:revision>5</cp:revision>
  <dc:subject/>
  <dc:title>                        </dc:title>
</cp:coreProperties>
</file>