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N. 123 DEL  07.10.2008–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/>
        <w:t>OGGETTO: INIZIATIVA CULTURALE DENOMINATA “</w:t>
      </w:r>
      <w:r>
        <w:rPr>
          <w:i/>
          <w:iCs/>
        </w:rPr>
        <w:t>CORTI E LIBERI</w:t>
      </w:r>
      <w:r>
        <w:rPr/>
        <w:t>”</w:t>
      </w:r>
      <w:r>
        <w:rPr>
          <w:szCs w:val="17"/>
        </w:rPr>
        <w:t xml:space="preserve"> </w:t>
      </w:r>
      <w:r>
        <w:rPr/>
        <w:t>– CONCESSIONE CONTRIBUT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 relazione del Sindaco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A la nota trasmessa dall’Associazione Culturale Perelà con sede ad Inveruno pervenuta in data 04.10.2008 prot. n.21254, con la quale viene presentata la quarta edizione del concorso di Cortometraggi “Corti &amp; Liberi” che si concluderà con la rassegna cinematografica e la premiazione dei vincitori nel prossimo mese di Novembre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eso atto che con la nota su richiamata viene richiesto il patrocinio del Comune di Bellinzago Novarese e un sostegno economico dell’iniziativa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o il regolamento per la concessione dei patrocini e richiamato l’art.9 che disciplina il patrocinio associato a forme di sostegno economico, disponendo che l’Amministrazione valuta distintamente le richieste presentate, realizzando due specifiche istruttorie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szCs w:val="18"/>
        </w:rPr>
        <w:t>RITENUTO riconoscere un contributo a sostegno dell’iniziativa rivolta principalmente ai giovani che con mezzi indipendenti possano esprimere la propria poetica cinematogra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TENUTO riconoscere un contributo all’Associazione Culturale Perelà  , determinato in €.300,00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5 del 26.03.2008, esecutiva ai sensi di legge, con la quale sono stati approvati il bilancio per l’esercizio finanziario 2008, la relazione previsionale e programmatica e il bilancio pluriennale 2008/20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i concedere all’Associazione Culturale Perelà  di con sede ad Inveruno in Piazza S. Martino,16 un contributo per l’importo di € 300,00=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DI dare atto che la spesa di € 300,00= trova previsione all’intervento 1050205 – Cap. 3342  del Bilancio 200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 DEMANDARE al responsabile del servizio la liquidazione del contributo concess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 demandare al Sindaco la concessione del patrocinio conformemente a quanto prescritto dal regolamento comunale per la concessione dei patroci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1:00Z</dcterms:created>
  <dc:creator>Dario Comelli</dc:creator>
  <dc:description/>
  <dc:language>en-US</dc:language>
  <cp:lastModifiedBy>Utente</cp:lastModifiedBy>
  <cp:lastPrinted>2008-10-21T14:46:00Z</cp:lastPrinted>
  <dcterms:modified xsi:type="dcterms:W3CDTF">2008-10-21T12:49:00Z</dcterms:modified>
  <cp:revision>7</cp:revision>
  <dc:subject/>
  <dc:title> </dc:title>
</cp:coreProperties>
</file>