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A la necessità di provvedere al conferimento di un incarico professionale per la formazione della 6^ variante al P.R.G. relativamente alla modifica del tracciato viario della S.S. 32 conformemente alle indicazioni progettuali fornite dall’A.N.A.S. e all’inserimento di una rotatoria all’incrocio della S.P. n.4 e n.4/a conformemente alle indicazione progettuali fornite dalla Provincia di Novar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DATO ATTO che l’importo complessivo dell’incarico non dovrà essere superiore ad € 1.300,00 + CNPAIA + IV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VISTO lo schema di avviso di gara per il conferimento del suddetto incarico, nonché lo schema di disciplinare d’incarico come predisposti  dall’Ufficio Tecnico comunale e ritenuto di approvarli in ogni loro part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VISTO il parere favorevole allegato espresso  dal Responsabile del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</w:rPr>
        <w:t>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vigente Statuto Comunal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, per i motivi esposti in premessa, la bozza di avviso di gara e lo schema di disciplinare d’incarico per l’affidamento dell’incarico professionale per la formazione della 6^ variante al P.R.G. relativamente alla modifica del tracciato viario della S.S. 32 conformemente alle indicazioni progettuali fornite dall’A.N.A.S. e all’inserimento di una rotatoria all’incrocio della S.P. n.4 e n.4/a conformemente alle indicazione progettuali fornite dalla Provincia di Novara, bozze che vengono allegate alla presente per farne parte integrante e sostanzial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l’Ufficio Tecnico comunale per lo svolgimento degli atti consequenziali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uccessivamente, stante l’urgenza a provvedere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LIBERA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i dichiarare la presente deliberazione immediatamente eseguibile, ai sensi dell’art. </w:t>
      </w:r>
      <w:r>
        <w:rPr>
          <w:rFonts w:cs="Bookman Old Style" w:ascii="Bookman Old Style" w:hAnsi="Bookman Old Style"/>
          <w:sz w:val="24"/>
          <w:szCs w:val="24"/>
        </w:rPr>
        <w:t>134, comma 4 del D.Lgs.vo 18 agosto 2000, n.267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8:49:00Z</dcterms:created>
  <dc:creator>-</dc:creator>
  <dc:description/>
  <dc:language>en-US</dc:language>
  <cp:lastModifiedBy>Silvia</cp:lastModifiedBy>
  <cp:lastPrinted>2003-12-01T09:55:00Z</cp:lastPrinted>
  <dcterms:modified xsi:type="dcterms:W3CDTF">2003-12-01T08:57:00Z</dcterms:modified>
  <cp:revision>4</cp:revision>
  <dc:subject/>
  <dc:title>LA GIUNTA COMUNALE</dc:title>
</cp:coreProperties>
</file>