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LEVATA la necessità di provvedere all’esecuzione dei lavori di manutenzione del piano viabile di Via Cavour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rogetto preliminare, definitivo ed esecutivo  dei lavori in oggetto come predisposto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elazione progettual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erbale di validazione del proget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mputo metrico estimativ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enco prezzi unitari e composit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apitolato speciale d’appal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piano di sicurezza e di coordinament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 comportante una spesa complessiva di € 8.000,00 come risulta dal seguente quadro economico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mporto lavori:</w:t>
        <w:tab/>
        <w:tab/>
        <w:tab/>
        <w:tab/>
        <w:tab/>
        <w:tab/>
        <w:t>€   6.916,72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neri per la sicurezza:</w:t>
        <w:tab/>
        <w:tab/>
        <w:tab/>
        <w:tab/>
        <w:tab/>
        <w:t>€      183,28</w:t>
        <w:tab/>
        <w:tab/>
        <w:t xml:space="preserve">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omme a disposizione dell’A.C.:</w:t>
        <w:tab/>
        <w:tab/>
        <w:tab/>
        <w:t>€      900,00</w:t>
        <w:tab/>
        <w:tab/>
        <w:tab/>
        <w:t xml:space="preserve">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PRESO ATTO che la spesa sarà finanziata con fondi propri di Bilanci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l’art.14 della Legge 03.08.1999, n.265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,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approvare il progetto preliminare, definitivo ed esecutivo dei lavori di manutenzione del piano viabile di Via Cavour, redatto dai Geom. Brusati e Ardizio dell’Ufficio Tecnico comunale e composto dai seguenti elaborati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elazione progettuale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erbale di validazione del proget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mputo metrico estimativ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enco prezzi unitari e compositi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apitolato speciale d’appal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piano di sicurezza e di coordinamento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 comportante una spesa complessiva di € 8.000,00 come meglio distinta in premessa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di imputare la spesa suddetta all’intervento n. 2080101 del Bilancio di previsione dell’esercizio finanziario 2005.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dichiarare la presente deliberazione immediatamente eseguibile, ai sensi dell’art. 134, comma 4 del D.Lgs.vo 18 agosto 2000, n.267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680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6:59:00Z</dcterms:created>
  <dc:creator>Segreteria</dc:creator>
  <dc:description/>
  <dc:language>en-US</dc:language>
  <cp:lastModifiedBy>Segreteria</cp:lastModifiedBy>
  <cp:lastPrinted>2005-08-12T09:12:00Z</cp:lastPrinted>
  <dcterms:modified xsi:type="dcterms:W3CDTF">2005-08-12T07:14:00Z</dcterms:modified>
  <cp:revision>2</cp:revision>
  <dc:subject/>
  <dc:title/>
</cp:coreProperties>
</file>