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PREMESSO </w:t>
        <w:tab/>
        <w:t>che, con propria deliberazione n.40 in data 14.03.2006, esecutiva ai sensi di legge, si provvedeva ad affidare all’Avv. Giora Niccolò con studio a Pavia in via Eredi Farina,27,  l’incarico professionale per l’esame della bozza dell’accordo da stipulare con MOLTENI S.p.A. per la concessione del pubblico servizio di distribuzione del gas metano sul territorio nazionale verso il corrispettivo di € 3.060,00 IVA  e c.p.a. 2% compres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A la nota fatta pervenire in data 19.07.2006 dall’Avv. Giora nella quale risulta evidenziato che, l’attività svolta nella redazione dell’atto aggiuntivo e di chiarimento della Convenzione con MOLTENI S.p.A. e nelle relative trattative, si è presentata decisamente più consistente di quanto preventivato originariamente, essendo state redatte almeno quattro bozze del suddetto at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noltre che, il medesimo comunica, alla luce dell’attività complessivamente effettuata, che l’importo del precedente disciplinare risulta non più congruo anche applicando i minimi tariffari previsti per lo svolgimento dell’attività stragiudiziale e richiede pertanto di provvedere ad un’integrazione dell’impegno di spes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relativo preventivo fatto pervenire in data 19.07.2006  dal quale risulta doversi sostenere la spesa di € 1.346,40 IVA  e c.p.a. 2% compresi  ad integrazione del precedente impegn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provvedere all’integrazione dell’incarico professionale meglio descritto in premessa della presente come conferito all’Avv. Giora Niccolò con studio a Pavia in via Eredi Farina,27 con propria deliberazione 40/20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mpegnare la spesa di € 1.346,40 IVA  e c.p.a. 2% compresi  all’intervento n.2010206/R, impegno 4821 del Bilancio di previsione 2006.</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91" w:hanging="794"/>
      <w:jc w:val="center"/>
      <w:outlineLvl w:val="0"/>
    </w:pPr>
    <w:rPr>
      <w:rFonts w:ascii="Bookman Old Style" w:hAnsi="Bookman Old Style" w:cs="Bookman Old Styl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16:00Z</dcterms:created>
  <dc:creator>-</dc:creator>
  <dc:description/>
  <dc:language>en-US</dc:language>
  <cp:lastModifiedBy>Silvia Bagnati</cp:lastModifiedBy>
  <cp:lastPrinted>2006-08-22T16:32:00Z</cp:lastPrinted>
  <dcterms:modified xsi:type="dcterms:W3CDTF">2006-08-22T14:34:00Z</dcterms:modified>
  <cp:revision>5</cp:revision>
  <dc:subject/>
  <dc:title>LA GIUNTA COMUNALE</dc:title>
</cp:coreProperties>
</file>