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’art.14 della Legge 11.02.1994, n.109 e s.m.i.,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04 in data 24.09.2002, esecutiva ai sensi di legge, con la quale si provvedeva all’approvazione del progetto preliminare dei lavori di consolidamento del recinto C del Cimitero del capoluog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inoltre la propria deliberazione n.37 in data 24.02.2004, esecutiva ai sensi di legge, con la quale si provvedeva all’approvazione del progetto definitivo de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esecutiv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esecutivo dei lavori in oggetto predisposto dall’Ing. MASSONE Giuseppe con studio ad Alessandria appositamente incaricato con determinazione dell’Ufficio Tecnico comunale n.269 in data 06.09.2004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 e 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specialistica e di calcol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manutenzione dell’oper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dei prezzi unitar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quadro dell’incidenza percentuale della quantità di manodoper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di contra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1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avori a base d’asta :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                                                                   € 82.775,25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ab/>
        <w:t xml:space="preserve">       €   2.694,29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</w:t>
        <w:tab/>
        <w:tab/>
        <w:tab/>
        <w:tab/>
        <w:t xml:space="preserve">       € 24.531,46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spesa sarà finanziata per € 100.000,00 con contributo regionale in conto capitale e per € 10.000,00 con fondi prop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esecutivo  dei lavori di consolidamento del recinto C del Cimitero del capoluogo redatto dall’Ing. MASSONE Giuseppe con studio ad Alessandria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descrittiva e quadro econom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specialistica e di calcol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manutenzione dell’oper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ronoprogramm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elenco dei prezzi unitar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quadro dell’incidenza percentuale della quantità di manodoper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di contra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11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100501 del Bilancio di previsione dell’esercizio finanziario 2004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38:00Z</dcterms:created>
  <dc:creator>-</dc:creator>
  <dc:description/>
  <dc:language>en-US</dc:language>
  <cp:lastModifiedBy>Silvia</cp:lastModifiedBy>
  <cp:lastPrinted>2004-09-28T15:43:00Z</cp:lastPrinted>
  <dcterms:modified xsi:type="dcterms:W3CDTF">2004-09-28T13:50:00Z</dcterms:modified>
  <cp:revision>5</cp:revision>
  <dc:subject/>
  <dc:title>LA GIUNTA COMUNALE</dc:title>
</cp:coreProperties>
</file>