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. 124  DEL  04.10.2007 -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GETTO: REALIZZAZIONE DISSUASORI AUTOMATICI A SCOMPARSA – PRESA D’ATTO.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proposta del responsabile del servizio tecn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14 del 28.03.2007, esecutiva ai sensi di legge, con la quale è stato approvato il bilancio per l’esercizio finanziario 200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>
          <w:u w:val="none"/>
        </w:rPr>
        <w:t>VISTA la deliberazione consiliare n. 29 del 27.06.2007, esecutiva ai sensi di legge, con la quale è stata effettuata una variazione di Bilancio prevedendo all’intervento n.2080101 lo stanziamento di € 56.000,00 finanziato con  Fondi Vincolati art.208 D.Lgs. 30.04.1992, n.285 e s.m.i., per la realizzazione di dissuasori automatici a scomparsa nella zona antistante l’edificio comunale sede della scuola primaria;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A la relazione relativa alla realizzazione di dissuasori di che trattasi redatta dal Responsabile del Servizio Tecnico Geom. Vito Battioni che prevede, conformemente per un ammontare complessivo di € 56.000,00= come meglio specificato nell’allegato computo metr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 l’intervento proposto rispondente alle indicazioni date da questa Amministrazione e quindi di dar corso alla realizzazion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PRENDERE ATTO degli elaborati allegati relativi alla realizzazione dei dissuasori automatici a scomparsa  per un importo complessivo di € 56.000,00= redatti dal Geom. Vito Battioni Responsabile del Servizio Tecnico, secondo le indicazioni di questa Amministrazion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fornitura e posa dei dissuasor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DICHIARARE, con successiva e separata votazione unanime, la presente deliberazione immediatamente eseguibile ai sensi e per gli effetti dell’art. 134, IV comma del D. Lgs. 267/2000 -  T.U.E.L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01:00Z</dcterms:created>
  <dc:creator>Dario Comelli</dc:creator>
  <dc:description/>
  <dc:language>en-US</dc:language>
  <cp:lastModifiedBy>Utente</cp:lastModifiedBy>
  <cp:lastPrinted>2007-10-22T09:43:00Z</cp:lastPrinted>
  <dcterms:modified xsi:type="dcterms:W3CDTF">2007-10-22T07:51:00Z</dcterms:modified>
  <cp:revision>9</cp:revision>
  <dc:subject/>
  <dc:title> </dc:title>
</cp:coreProperties>
</file>