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MESSO che, con determinazione dell’Ufficio di Segreteria n. 69 in data 05.08.2005, si provvedeva ad affidare alla Ditta COGES S.R.L. con sede a Padova il servizio di refezione scolastica per l’anno scolastico 2005/2006 per l’importo presunto complessivo di € 66.150,00 + IV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il costo di un pasto ammonta a € 3,93 IVA compres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ddebitare il costo del buono pasto per la quota di € 3,50 a carico degli utenti e per la differenza di € 0,43 a carico del Bilanci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Arial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oseguire, per l’anno scolastico 2005/2006, il servizio di mensa scolastica per gli alunni di tutte le classi della Scuola Elementare e della Scuola Media, servizio istituito con deliberazione del Consiglio Comunale n. 153/1990 a seguito dell’applicazione della Legge 148/199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a carico degli utenti la tariffa di € 3,50 al pasto che verrà introitata alla risorsa n. 3010550 dei Bilanci 2005 e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ccessivamente, stante l’urgenza a provveder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GIUNTA COMUNAL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votazione palese unanim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 E L I B E R A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</w:rPr>
        <w:t>di dichiarare la presente deliberazione immediatamente eseguibile ai sensi dell’articolo 134, comma 4 del D.Lgs.18 agosto 2000, n. 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8:00Z</dcterms:created>
  <dc:creator>Segreteria</dc:creator>
  <dc:description/>
  <dc:language>en-US</dc:language>
  <cp:lastModifiedBy>Segreteria</cp:lastModifiedBy>
  <cp:lastPrinted>2005-08-12T10:06:00Z</cp:lastPrinted>
  <dcterms:modified xsi:type="dcterms:W3CDTF">2005-08-12T08:07:00Z</dcterms:modified>
  <cp:revision>4</cp:revision>
  <dc:subject/>
  <dc:title/>
</cp:coreProperties>
</file>