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.8pt;height:55.8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429884920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25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8.12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CONCESSIONE CONTRIBUTI AD ASSOCIAZIONI VARIE PER ATTIVITA' SPORTIVE – CULTURALI - ASSISTENZIAL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sz w:val="20"/>
        </w:rPr>
        <w:t>ventotto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dic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1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232" w:type="dxa"/>
        <w:jc w:val="left"/>
        <w:tblInd w:w="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73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iCs/>
          <w:sz w:val="20"/>
        </w:rPr>
        <w:t>Vice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Segretario Comunale Dott. MANFREDDA Franco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 125 DEL 28.12.20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CONCESSIONE CONTRIBUTI AD ASSOCIAZIONI VARIE PER ATTIVITA’ SPORTIVE –CULTURALI – ASSISTENZIALI –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golamento Comunale per la concessione di finanziamenti e benefici economici ad Enti pubblici e soggetti privati, che prevede all’art. 3 l’intervento dei Comuni a sostegno di Associazioni e Comitat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TTO che sono pervenute le richieste delle seguenti Associazioni e Grupp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SOLIDARIETA’ E PACE per 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A S. GIOVANNI BOSCO per finanziamento acquisto strumenti e spartiti musica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CIOFILA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INZAGO CALCI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LETICA BELLINZAGO per finanziamento attività associazion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LEY BELLINZAGO per finanziamento attività associazione e torneo minivolle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V. VOLLEY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COMMERCIANTI per allestimento luminarie nataliz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D. BRANZACK UNITED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RA L’ACCA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A' BELLINZAGO NUOTO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LETICA MARATHON per finanziamento attività associ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NOVARA per finanziamento manifestazione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E le iniziative e le attività svolte dalle su indicate associazioni  per le quali si richiede il contributo e rilevato che le richieste sono tutte dirette a sostegno di valide manifestazioni ed iniziative rispondenti alle finalità contenute nell’art. 3 del regolamento comunale per la concessione di finanziamenti e benefici economici ad Enti pubblici e soggetti privati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, in relazione alle disponibilità di bilancio, alla rilevanza che ciascuna Associazione riveste nell’ambito della collettività ed al coinvolgimento della collettività nelle attività svolte, assegnare un contributo a ciascuna di esse nell’ammontare qui di seguito indicat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PPO SOLIDARIETA’ E PACE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€    3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LINZAGO CALCIO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€    85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LLINZAGO NUOTO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1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LETICA MARATHON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15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LETICA BELLINZAGO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850,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CCIOFILA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400,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.V. VOLLEY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15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LLEY BELLINZAGO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85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S.D. BRANZACK UNITED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25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DA S. GIOVANNI BOSCO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3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’ERA L’ACCA   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1.5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ITATO COMMERCIANTI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9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O NOVAR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2.500,00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Vista la deliberazione consiliare n. 21 del 19.05.2011</w:t>
      </w:r>
      <w:r>
        <w:rPr>
          <w:rFonts w:cs="Times New Roman" w:ascii="Times New Roman" w:hAnsi="Times New Roman"/>
          <w:i/>
          <w:iCs/>
          <w:sz w:val="24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1"/>
        </w:rPr>
        <w:t>esecutiva ai sensi di legge, con la quale è stato approvato il bilancio di previsione 2011, della relazione previsionale e programmatica e del bilancio pluriennale 2011/201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 i pareri favorevoli espressi dal vicesegretario comunale, nella sua qualità di sostituto del  responsabile del servizio assente per ferie, sotto il profilo della regolarità tecnica e dal responsabile del servizio finanziario, sotto il profilo della regolarità contabil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o Statuto Comunal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CEDERE dei contributi per l’importo di €  18.100,00 = a favore delle Associazioni sotto indicate e nell’ammontare a fianco segnato:</w:t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PPO SOLIDARIETA’ E PACE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€    3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LINZAGO CALCIO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€    85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LLINZAGO NUOTO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1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LETICA MARATHON</w:t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€    15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LETICA BELLINZAGO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850,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CCIOFILA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400,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.V. VOLLEY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15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LLEY BELLINZAGO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85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S.D. BRANZACK UNITED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25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DA S. GIOVANNI BOSCO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   3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’ERA L’ACCA   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1.5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ITATO COMMERCIANTI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9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O NOVAR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2.500,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TextBody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UTARE la spesa complessiva di  €  18.100,00  come qui di seguito indicato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€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100,00   INT. 1050205 del Bilancio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€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500,00   INT. 1060305 del Bilancio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€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500,00   INT. 1050203 del Bilancio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€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000,00   INT. 1110505 del Bilancio 2011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I DEMANDARE al responsabile del servizio la liquidazione dei contributi concessi </w:t>
      </w:r>
      <w:r>
        <w:rPr>
          <w:rFonts w:cs="Times New Roman" w:ascii="Times New Roman" w:hAnsi="Times New Roman"/>
          <w:sz w:val="24"/>
          <w:szCs w:val="24"/>
        </w:rPr>
        <w:t>a favore dei Responsabili delle suddette Associazion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18"/>
        </w:rPr>
        <w:t>Letto, confermato e sottoscritto,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         </w:t>
      </w:r>
      <w:r>
        <w:rPr>
          <w:rFonts w:cs="Century Schoolbook" w:ascii="Century Schoolbook" w:hAnsi="Century Schoolbook"/>
          <w:sz w:val="18"/>
        </w:rPr>
        <w:tab/>
        <w:t>IL PRESIDENTE</w:t>
        <w:tab/>
        <w:tab/>
        <w:tab/>
        <w:tab/>
        <w:tab/>
        <w:t>IL VICE SEGRETARIO COMUNALE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</w:rPr>
        <w:t xml:space="preserve">F.to        </w:t>
      </w:r>
      <w:r>
        <w:rPr>
          <w:rFonts w:cs="Century Schoolbook" w:ascii="Century Schoolbook" w:hAnsi="Century Schoolbook"/>
          <w:i/>
          <w:sz w:val="18"/>
        </w:rPr>
        <w:t xml:space="preserve">  BOVIO Dott. Mariella </w:t>
        <w:tab/>
        <w:tab/>
        <w:tab/>
        <w:tab/>
        <w:t>F.to</w:t>
        <w:tab/>
        <w:t xml:space="preserve">    Dott. Franco MANFREDDA</w:t>
      </w:r>
      <w:r>
        <w:rPr>
          <w:rFonts w:cs="Century Schoolbook" w:ascii="Century Schoolbook" w:hAnsi="Century Schoolbook"/>
          <w:sz w:val="18"/>
        </w:rPr>
        <w:t xml:space="preserve">   </w:t>
      </w:r>
      <w:r>
        <w:rPr>
          <w:rFonts w:cs="Century Schoolbook" w:ascii="Century Schoolbook" w:hAnsi="Century Schoolbook"/>
          <w:i/>
          <w:sz w:val="18"/>
        </w:rPr>
        <w:tab/>
        <w:tab/>
        <w:tab/>
        <w:tab/>
        <w:tab/>
      </w: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i/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sz w:val="18"/>
        </w:rPr>
      </w:pPr>
      <w:r>
        <w:rPr>
          <w:rFonts w:cs="Century Schoolbook" w:ascii="Century Schoolbook" w:hAnsi="Century Schoolbook"/>
          <w:i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18"/>
          <w:u w:val="single"/>
        </w:rPr>
      </w:pPr>
      <w:r>
        <w:rPr>
          <w:rFonts w:cs="Century Schoolbook" w:ascii="Century Schoolbook" w:hAnsi="Century Schoolbook"/>
          <w:b/>
          <w:i/>
          <w:sz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sz w:val="18"/>
          <w:u w:val="single"/>
        </w:rPr>
      </w:pPr>
      <w:r>
        <w:rPr>
          <w:rFonts w:cs="Century Schoolbook" w:ascii="Century Schoolbook" w:hAnsi="Century Schoolbook"/>
          <w:b/>
          <w:i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</w:rPr>
        <w:t xml:space="preserve">Si certifica che,  copia del presente verbale, viene pubblicata il giorno         </w:t>
      </w:r>
      <w:r>
        <w:rPr>
          <w:rFonts w:cs="Century Schoolbook" w:ascii="Century Schoolbook" w:hAnsi="Century Schoolbook"/>
          <w:sz w:val="18"/>
          <w:szCs w:val="18"/>
        </w:rPr>
        <w:t xml:space="preserve">25.01.2012 </w:t>
      </w:r>
      <w:r>
        <w:rPr>
          <w:rFonts w:cs="Century Schoolbook" w:ascii="Century Schoolbook" w:hAnsi="Century Schoolbook"/>
          <w:sz w:val="18"/>
        </w:rPr>
        <w:t xml:space="preserve">              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</w:rPr>
        <w:t xml:space="preserve">Dalla residenza municipale,  </w:t>
      </w:r>
      <w:r>
        <w:rPr>
          <w:rFonts w:cs="Century Schoolbook" w:ascii="Century Schoolbook" w:hAnsi="Century Schoolbook"/>
          <w:sz w:val="18"/>
          <w:szCs w:val="18"/>
        </w:rPr>
        <w:t xml:space="preserve">25.01.2012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18"/>
        </w:rPr>
        <w:t xml:space="preserve">F.to        Gabriella LABBATE </w:t>
        <w:tab/>
        <w:tab/>
        <w:tab/>
        <w:tab/>
        <w:t>F.to</w:t>
        <w:tab/>
        <w:t xml:space="preserve">     Dott.ssa Francesca GIUNTINI </w:t>
      </w:r>
      <w:r>
        <w:rPr>
          <w:rFonts w:cs="Century Schoolbook" w:ascii="Century Schoolbook" w:hAnsi="Century Schoolbook"/>
          <w:sz w:val="18"/>
        </w:rPr>
        <w:t xml:space="preserve">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927"/>
        </w:tabs>
        <w:ind w:left="907" w:hanging="34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820" w:leader="none"/>
      </w:tabs>
      <w:overflowPunct w:val="true"/>
      <w:autoSpaceDE w:val="true"/>
      <w:spacing w:lineRule="atLeast" w:line="320"/>
      <w:ind w:left="1440" w:right="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57:00Z</dcterms:created>
  <dc:creator>Dario Comelli</dc:creator>
  <dc:description/>
  <dc:language>en-US</dc:language>
  <cp:lastModifiedBy>Utente</cp:lastModifiedBy>
  <cp:lastPrinted>2012-01-21T10:41:00Z</cp:lastPrinted>
  <dcterms:modified xsi:type="dcterms:W3CDTF">2011-01-18T08:17:00Z</dcterms:modified>
  <cp:revision>8</cp:revision>
  <dc:subject/>
  <dc:title> </dc:title>
</cp:coreProperties>
</file>