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manutenzione straordinaria edifici ed attrezzature scolastiche e comunali: realizzazione di sistema telefonico con sistemazione cablaggio strutturato Scuole Elementari e Medi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apitolato speciale d’appalto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16.595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13.46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  60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3.075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manutenzione straordinaria edifici ed attrezzature scolastiche e comunali: realizzazione di sistema telefonico con sistemazione cablaggio strutturato Scuole Elementari e Medie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16.595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402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7:00Z</dcterms:created>
  <dc:creator>Segreteria</dc:creator>
  <dc:description/>
  <dc:language>en-US</dc:language>
  <cp:lastModifiedBy>Silvia Bagnati</cp:lastModifiedBy>
  <cp:lastPrinted>2006-08-17T11:34:00Z</cp:lastPrinted>
  <dcterms:modified xsi:type="dcterms:W3CDTF">2006-08-17T09:38:00Z</dcterms:modified>
  <cp:revision>6</cp:revision>
  <dc:subject/>
  <dc:title>                 </dc:title>
</cp:coreProperties>
</file>