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125  DEL  29.09.2009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 COMANDO AEROPORTO DI CAMERI PER CELEBRAZIONE CENTENARIO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  <w:t>RICORDATO che quest’anno ricorre il Centenario della Costituzione della Base Aerea di Cameri che verrà celebrato con l’organizzazione di numerosi eventi e coinvolgendo a vario titolo soprattutto i Comuni di Cameri e di Bellinzago Novarese sul cui territorio è insediata la bas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trattasi di un evento di notevole rilevanza istituzionale al quale questa Amministrazione intende partecipare attivamente, oltre che ospitando alcune iniziative e garantendo il necessario servizio di vigilanza con proprio personale, anche attraverso il riconoscimento di un contributo economico all’Aeronautica Militare Comando Aeroporto di Cameri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riconoscere un contributo al Comando Aeroporto di Cameri determinato in                 €  2.500,00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concedere, per i motivi esposti in narrativa, un contributo   di € 2.500,00= al Comando Aeroporto di Cameri  imputando la relativa somma all’Intervento 1050205 del Bilancio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8:00Z</dcterms:created>
  <dc:creator>Dario Comelli</dc:creator>
  <dc:description/>
  <dc:language>en-US</dc:language>
  <cp:lastModifiedBy>Utente</cp:lastModifiedBy>
  <cp:lastPrinted>2009-11-12T11:39:00Z</cp:lastPrinted>
  <dcterms:modified xsi:type="dcterms:W3CDTF">2009-11-12T10:40:00Z</dcterms:modified>
  <cp:revision>8</cp:revision>
  <dc:subject/>
  <dc:title> </dc:title>
</cp:coreProperties>
</file>