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7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319315920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APPROVAZIONE REVISIONE SERVIZI DI SPAZZAMENTO STRADE MECCANIZZATO E MANUA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otto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52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iCs/>
          <w:sz w:val="20"/>
        </w:rPr>
        <w:t>Vice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Segretario Comunale Dott. MANFREDDA Franco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126 DEL 28.12.20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PPROVAZIONE REVISIONE SERVIZI DI SPAZZAMENTO STRADE MECCANIZZATO E MANU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MESSO:  -  che il Consorzio Smaltimento Rifiuti Solidi Urbani è stato istituito con decreto d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Presidente della Giunta Regionale del Piemonte n. 2923 del 10 .08.1977 qu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consorzio tra comuni ai sensi degli artt. 156 e seguenti della Legge Comunale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provinciale approvata con regio Decreto 03.03.1934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he il Comune di Bellinzago Novarese ha aderito al Consorzio in forza della Legge 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Regionale n. 24 del 24 ottobre 200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i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gli incontri intercorsi tra l’Amministrazione comunale e il Consorzio di Baci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Basso Novare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merito  alla revisione dell’attuale programma di intervento, relati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alle frequenze e modalità dello spazzamento stra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is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a nota in data 03.12.2011 prot. N. 18357, con la quale il Consorzio di Baci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Basso Novarese indicava le modifiche proposte dal Comune, corredate dai nuovi costi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dalle nuove frequenze sulla viabilità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reso atto</w:t>
      </w:r>
      <w:r>
        <w:rPr>
          <w:rFonts w:eastAsia="Arial" w:cs="Arial" w:ascii="Arial" w:hAnsi="Arial"/>
          <w:sz w:val="22"/>
          <w:szCs w:val="22"/>
        </w:rPr>
        <w:t xml:space="preserve"> che la revisione del servizio è motivata dalla necessità di ridurre i costi d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servizio, mantenendo nel contempo una costante e buona pulizia strada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isto</w:t>
      </w:r>
      <w:r>
        <w:rPr>
          <w:rFonts w:eastAsia="Arial" w:cs="Arial" w:ascii="Arial" w:hAnsi="Arial"/>
          <w:sz w:val="22"/>
          <w:szCs w:val="22"/>
        </w:rPr>
        <w:t xml:space="preserve"> il Testo Unico delle leggi sull’ordinamento degli enti locali approvato con D.Lg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18.08.2000, n. 26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i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 pareri favorevoli in ordine alla regolarità tecnica e contabile espresso ai sens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dell’art. 49 del succitato D.Lgs. 18.08.2000, n. 26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is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 Statuto comuna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votazione palese unanim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 </w:t>
      </w:r>
      <w:r>
        <w:rPr>
          <w:rFonts w:eastAsia="Arial" w:cs="Arial" w:ascii="Arial" w:hAnsi="Arial"/>
          <w:sz w:val="22"/>
          <w:szCs w:val="22"/>
        </w:rPr>
        <w:t>di approv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 modifiche apportate alla frequenza e ai costi per gli interventi di spazzamento strade, a partire dall’anno 2012 così come concordato tra l’Amministrazione comunale e il Consorzio di  Bacino Basso Novares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i dare atto che il costo del servizio a partire dal mese di gennaio 2012 sarà cosi struttur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zamento manuale</w:t>
        <w:tab/>
        <w:tab/>
        <w:tab/>
        <w:tab/>
        <w:tab/>
        <w:t>€ 58.632,84 + 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zamento meccanizzato</w:t>
        <w:tab/>
        <w:tab/>
        <w:tab/>
        <w:tab/>
        <w:t>€ 36.056,98 + 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zamento mercato e carnevale</w:t>
        <w:tab/>
        <w:tab/>
        <w:tab/>
        <w:t>€   6.472,49 + 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di dare atto che il Responsabile di Servizio provvederà, in esecuzione della presente deliberazione all’adozione di tutti gli atti di propria competenz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4 </w:t>
      </w:r>
      <w:r>
        <w:rPr>
          <w:rFonts w:eastAsia="Arial" w:cs="Arial" w:ascii="Arial" w:hAnsi="Arial"/>
          <w:sz w:val="22"/>
          <w:szCs w:val="22"/>
        </w:rPr>
        <w:t>di dichiarare la presente deliberazione immediatamente eseguibile, ai sensi dell’art. 134, 4° comma, del D.Lgs. 18.08.2000, n,. 26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</w:t>
      </w:r>
      <w:r>
        <w:rPr>
          <w:rFonts w:cs="Century Schoolbook" w:ascii="Century Schoolbook" w:hAnsi="Century Schoolbook"/>
          <w:sz w:val="18"/>
        </w:rPr>
        <w:tab/>
        <w:t>IL PRESIDENTE</w:t>
        <w:tab/>
        <w:tab/>
        <w:tab/>
        <w:tab/>
        <w:tab/>
        <w:t>IL VICE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F.to        </w:t>
      </w:r>
      <w:r>
        <w:rPr>
          <w:rFonts w:cs="Century Schoolbook" w:ascii="Century Schoolbook" w:hAnsi="Century Schoolbook"/>
          <w:i/>
          <w:sz w:val="18"/>
        </w:rPr>
        <w:t xml:space="preserve">  BOVIO Dott. Mariella </w:t>
        <w:tab/>
        <w:tab/>
        <w:tab/>
        <w:tab/>
        <w:t>F.to</w:t>
        <w:tab/>
        <w:t xml:space="preserve">    Dott. Franco MANFREDDA</w:t>
      </w:r>
      <w:r>
        <w:rPr>
          <w:rFonts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</w:rPr>
        <w:t xml:space="preserve">Si certifica che,  copia del presente verbale, viene pubblicata il giorno       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  <w:r>
        <w:rPr>
          <w:rFonts w:cs="Century Schoolbook" w:ascii="Century Schoolbook" w:hAnsi="Century Schoolbook"/>
          <w:sz w:val="18"/>
        </w:rPr>
        <w:t xml:space="preserve">             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Dalla residenza municipale,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 xml:space="preserve">F.to        Gabriella LABBATE </w:t>
        <w:tab/>
        <w:tab/>
        <w:tab/>
        <w:tab/>
        <w:t>F.to</w:t>
        <w:tab/>
        <w:t xml:space="preserve">     Dott.ssa Francesca GIUNTINI </w:t>
      </w:r>
      <w:r>
        <w:rPr>
          <w:rFonts w:cs="Century Schoolbook" w:ascii="Century Schoolbook" w:hAnsi="Century Schoolbook"/>
          <w:sz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ind w:left="0" w:right="0" w:firstLine="708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ind w:left="0" w:right="0" w:firstLine="708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ind w:left="0" w:right="0" w:firstLine="708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ind w:left="0" w:right="0" w:firstLine="708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820" w:leader="none"/>
      </w:tabs>
      <w:overflowPunct w:val="true"/>
      <w:autoSpaceDE w:val="true"/>
      <w:spacing w:lineRule="atLeast" w:line="320"/>
      <w:ind w:left="1440" w:right="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7:00Z</dcterms:created>
  <dc:creator>Dario Comelli</dc:creator>
  <dc:description/>
  <dc:language>en-US</dc:language>
  <cp:lastModifiedBy>Utente</cp:lastModifiedBy>
  <cp:lastPrinted>2012-01-21T10:47:00Z</cp:lastPrinted>
  <dcterms:modified xsi:type="dcterms:W3CDTF">2011-01-18T08:17:00Z</dcterms:modified>
  <cp:revision>8</cp:revision>
  <dc:subject/>
  <dc:title> </dc:title>
</cp:coreProperties>
</file>