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 che la Regione Piemonte – Assessorato Cultura e Istruzione – con Legge 448/1998 ha previsto il finanziamento dei libri di testo per l’anno scolastico 2004/2005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relazione dell’Assistente Sociale in data 24.09.2004 nella quale risulta evidenziato quanto segue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Bookman Old Style" w:hAnsi="Bookman Old Style"/>
          <w:sz w:val="24"/>
        </w:rPr>
        <w:t>nell’anno 2002/2003 il contributo totale ammontava a € 3.360,00 per n. 18 domande, la cifra era stata ripartita tenendo conto della spesa sostenuta, differenziata tra la 1^ classe € 280,00; la 2^ classe € 100,00 e la 3^ classe €120,00: le cifre erano state determinate e concordate con la direzione dell’Istituto Comprensivo scolastico. Il contributo regionale copriva l’intera spesa sostenuta da ogni singola famiglia;</w:t>
      </w:r>
    </w:p>
    <w:p>
      <w:pPr>
        <w:pStyle w:val="Normal"/>
        <w:ind w:left="35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Bookman Old Style" w:hAnsi="Bookman Old Style"/>
          <w:sz w:val="24"/>
        </w:rPr>
        <w:t xml:space="preserve">nell’anno 2003/2004 il contributo totale ammontava a € 3.643,00 per n. 23 domande; constatando che il contributo non copriva il costo totale si è passati a calcolare la percentuale del costo sostenuto da ciascuna famiglia che è risultata pari al </w:t>
      </w:r>
      <w:r>
        <w:rPr>
          <w:rFonts w:cs="Arial" w:ascii="Bookman Old Style" w:hAnsi="Bookman Old Style"/>
          <w:b/>
          <w:bCs/>
          <w:sz w:val="24"/>
        </w:rPr>
        <w:t>78,73%</w:t>
      </w:r>
      <w:r>
        <w:rPr>
          <w:rFonts w:cs="Arial" w:ascii="Bookman Old Style" w:hAnsi="Bookman Old Style"/>
          <w:sz w:val="24"/>
        </w:rPr>
        <w:t xml:space="preserve"> di € 280,00 per la 1^ classe, di € 108,00 per la 2^ classe e di €124,00 per la 3^ classe. Il contributo regionale risultava così distribuito: per la 1^ classe </w:t>
      </w:r>
      <w:r>
        <w:rPr>
          <w:rFonts w:cs="Arial" w:ascii="Bookman Old Style" w:hAnsi="Bookman Old Style"/>
          <w:b/>
          <w:bCs/>
          <w:sz w:val="24"/>
        </w:rPr>
        <w:t>€</w:t>
      </w:r>
      <w:r>
        <w:rPr>
          <w:rFonts w:cs="Arial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b/>
          <w:bCs/>
          <w:sz w:val="24"/>
        </w:rPr>
        <w:t>220,43,</w:t>
      </w:r>
      <w:r>
        <w:rPr>
          <w:rFonts w:cs="Arial" w:ascii="Bookman Old Style" w:hAnsi="Bookman Old Style"/>
          <w:sz w:val="24"/>
        </w:rPr>
        <w:t xml:space="preserve"> per la 2^ classe </w:t>
      </w:r>
      <w:r>
        <w:rPr>
          <w:rFonts w:cs="Arial" w:ascii="Bookman Old Style" w:hAnsi="Bookman Old Style"/>
          <w:b/>
          <w:bCs/>
          <w:sz w:val="24"/>
        </w:rPr>
        <w:t>€</w:t>
      </w:r>
      <w:r>
        <w:rPr>
          <w:rFonts w:cs="Arial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b/>
          <w:bCs/>
          <w:sz w:val="24"/>
        </w:rPr>
        <w:t xml:space="preserve">85,00 </w:t>
      </w:r>
      <w:r>
        <w:rPr>
          <w:rFonts w:cs="Arial" w:ascii="Bookman Old Style" w:hAnsi="Bookman Old Style"/>
          <w:sz w:val="24"/>
        </w:rPr>
        <w:t xml:space="preserve">e per la 3^ media </w:t>
      </w:r>
      <w:r>
        <w:rPr>
          <w:rFonts w:cs="Arial" w:ascii="Bookman Old Style" w:hAnsi="Bookman Old Style"/>
          <w:b/>
          <w:bCs/>
          <w:sz w:val="24"/>
        </w:rPr>
        <w:t>€ 97,60</w:t>
      </w:r>
      <w:r>
        <w:rPr>
          <w:rFonts w:cs="Arial" w:ascii="Bookman Old Style" w:hAnsi="Bookman Old Style"/>
          <w:sz w:val="24"/>
        </w:rPr>
        <w:t>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/>
        <w:t>RITENUTO di provvedere ora a stabilire i criteri di ripartizione dei buoni libro per l’anno scolastico 2004/2005 tenendo conto che la Regione ha fatto una suddivisione unico per il corso di Scuola Media inferiore di € 148,00 pro-capi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dal Responsabile de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>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stabilire come segue i criteri per la ripartizione dei buoni libro per l’anno scolastico 2004/2005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il contributo regionale sarà ripartito tra gli aventi diritto in proporzione alle spese sostenut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 per l’espletamento degli adempimenti consequenzial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cutiva ai sensi dell’art. 134, comma 4 del D.Lgs.vo 18 agosto 2000, n.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13:00Z</dcterms:created>
  <dc:creator>-</dc:creator>
  <dc:description/>
  <dc:language>en-US</dc:language>
  <cp:lastModifiedBy>Silvia</cp:lastModifiedBy>
  <cp:lastPrinted>2004-10-11T10:46:00Z</cp:lastPrinted>
  <dcterms:modified xsi:type="dcterms:W3CDTF">2004-10-11T08:55:00Z</dcterms:modified>
  <cp:revision>9</cp:revision>
  <dc:subject/>
  <dc:title>LA GIUNTA COMUNALE</dc:title>
</cp:coreProperties>
</file>