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. 126 DEL  04.10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SERVIZI DI PULIZIA PRESSO LA PALESTRA – ATTO DI INDIRIZZO AI SENSI DELL’ART. 107, 3° COMMA, D.LGS. 18 AGOSTO 2000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 proposta del Responsabile del Servizio tec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PRESO ATTO che, si rende necessario provvedere alla pulizia dei locali della palestra scolastica, nel periodo di utilizzo della stessa da parte dei diversi gruppi sportivi di Bellinzago;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>
          <w:rFonts w:cs="Arial"/>
        </w:rPr>
        <w:tab/>
      </w:r>
      <w:r>
        <w:rPr>
          <w:szCs w:val="23"/>
        </w:rPr>
        <w:t>RITENUTO  opportuno dare al responsabile del servizio tecnico le indicazioni necessarie per assicurare la continuità dei servizi assegnando il relativo budget di spesa;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szCs w:val="23"/>
        </w:rPr>
        <w:tab/>
        <w:t>RICORDATO che il servizio di pulizia degli immobili comunali è affidato alla Coop. LOCO-MOTIVA S.C.S. di Oleggio per il periodo dal 01.06.2006 al 31.05.2008 per l’importo di €  49.900,00 + IVA  , giusto contratto rep .n.949  del 07.09.2006;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P2"/>
        <w:tabs>
          <w:tab w:val="clear" w:pos="708"/>
          <w:tab w:val="left" w:pos="72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>RITENUTO poter fa fronte alla pulizia dei locali della palestra mediante un’integrazione del contratto in essere con un incremento di cinque ore settimanali;</w:t>
      </w:r>
    </w:p>
    <w:p>
      <w:pPr>
        <w:pStyle w:val="P2"/>
        <w:tabs>
          <w:tab w:val="clear" w:pos="708"/>
          <w:tab w:val="left" w:pos="72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tabs>
          <w:tab w:val="clear" w:pos="708"/>
          <w:tab w:val="left" w:pos="720" w:leader="none"/>
        </w:tabs>
        <w:spacing w:lineRule="exact" w:line="280"/>
        <w:rPr/>
      </w:pPr>
      <w:r>
        <w:rPr>
          <w:rFonts w:cs="Arial" w:ascii="Arial" w:hAnsi="Arial"/>
        </w:rPr>
        <w:tab/>
        <w:t>VISTO l'art. 49 del T.U.E.L. D.lgs. 18 agosto 2000 e</w:t>
      </w:r>
      <w:r>
        <w:rPr/>
        <w:t xml:space="preserve"> </w:t>
      </w:r>
      <w:r>
        <w:rPr>
          <w:rFonts w:cs="Arial" w:ascii="Arial" w:hAnsi="Arial"/>
        </w:rPr>
        <w:t>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CON VOTI unanimi favorevoli resi in forma palese dai presenti aventi diri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szCs w:val="23"/>
        </w:rPr>
        <w:t xml:space="preserve">DI ASSICURARE il servizio di pulizia della palestra mediante </w:t>
      </w:r>
      <w:r>
        <w:rPr>
          <w:rFonts w:cs="Arial"/>
          <w:szCs w:val="19"/>
        </w:rPr>
        <w:t xml:space="preserve">integrazione del contratto attualmente in essere con la Coop. </w:t>
      </w:r>
      <w:r>
        <w:rPr>
          <w:szCs w:val="23"/>
        </w:rPr>
        <w:t>LOCO-MOTIVA S.C.S. di Oleggio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szCs w:val="23"/>
        </w:rPr>
        <w:t>Di DEMANDARE al responsabile del servizio tecnico tutti gli atti consegue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0" w:leader="none"/>
        <w:tab w:val="left" w:pos="1320" w:leader="none"/>
      </w:tabs>
      <w:spacing w:lineRule="atLeast" w:line="280"/>
      <w:ind w:left="864" w:firstLine="720"/>
      <w:jc w:val="both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58:00Z</dcterms:created>
  <dc:creator>FRANCESCA GIUNTINI</dc:creator>
  <dc:description/>
  <dc:language>en-US</dc:language>
  <cp:lastModifiedBy>Utente</cp:lastModifiedBy>
  <cp:lastPrinted>2007-10-20T09:42:00Z</cp:lastPrinted>
  <dcterms:modified xsi:type="dcterms:W3CDTF">2007-10-20T07:42:00Z</dcterms:modified>
  <cp:revision>4</cp:revision>
  <dc:subject/>
  <dc:title>OGGETTO: CONFERIMENTO INCARICO DI CONSULENZA INFORMATICA – ATTO DI INDIRIZZO AI SENSI DELL’ART</dc:title>
</cp:coreProperties>
</file>