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TA la richiesta presentata dall’Associazione Pro-Loco di Bellinzago Novarese intesa ad ottenere un contributo per il finanziamento della manifestazione “Festa dello Sport”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di accogliere tale richiesta, considerando la bontà di detta iniziativ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la domanda suddetta rientra  nel contesto della normativa contenuta nel “Regolamento per la concessione di sovvenzioni, contributi, sussidi ed ausili, finanziamenti a persone, enti pubblici e privati” approvato dal Consiglio Comunale con deliberazione n. 165 in data 30.10.1990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 48-49 del Decreto Legislativo 18 Agosto 2000, n. 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/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oncedere, per la causale  indicata in narrativa, un contributo di € 2.980,00 all’Associazione Pro-Loco di Bellinzago Novarese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di € 2.980,00 all’intervento n. 1050205, impegno n. 4396 del Bilancio di Previsione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2:00Z</dcterms:created>
  <dc:creator>Segreteria</dc:creator>
  <dc:description/>
  <dc:language>en-US</dc:language>
  <cp:lastModifiedBy>Segreteria</cp:lastModifiedBy>
  <cp:lastPrinted>2005-08-13T11:44:00Z</cp:lastPrinted>
  <dcterms:modified xsi:type="dcterms:W3CDTF">2005-08-13T09:44:00Z</dcterms:modified>
  <cp:revision>4</cp:revision>
  <dc:subject/>
  <dc:title/>
</cp:coreProperties>
</file>