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6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160647553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SERVIZIO DI GESTIONE DELLA CASA PROTETTA DA PARTE DELLA DITTA KCS CAREGIVER – MANTENIMENTO GESTIONE ATTUALE PER DEFINIZIONE PROCEDURE DI ASSEGNAZIONE DELLA NUOVA GESTI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otto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312" w:type="dxa"/>
        <w:jc w:val="left"/>
        <w:tblInd w:w="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iCs/>
          <w:sz w:val="20"/>
        </w:rPr>
        <w:t>Vice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Segretario Comunale Dott. MANFREDDA Franco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>N.127 IN DATA 28.12.2011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  <w:t>OGGETTO: SERVIZIO DI GESTIONE DELLA CASA PROTETTA -  DITTA KCS CAREGIVER - MANTENIMENTO GESTIONE ATTUALE PER DEFINIZIONE PROCEDURE DI ASSEGNAZIONE NUOVA GESTIONE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  <w:t>LA GIUNTA COMUNALE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  <w:t xml:space="preserve">Premesso che non è ancora conclusa la procedura di assegnazione dell’ </w:t>
      </w:r>
      <w:r>
        <w:rPr>
          <w:rFonts w:cs="Arial"/>
          <w:b/>
          <w:bCs/>
        </w:rPr>
        <w:t>A</w:t>
      </w:r>
      <w:r>
        <w:rPr>
          <w:rFonts w:cs="Arial"/>
          <w:b w:val="false"/>
          <w:bCs w:val="false"/>
        </w:rPr>
        <w:t>FFIDAMENTO IN CONCESSIONE DEL SERVIZIO DI GESTIONE DELLA CASA PROTETTA PER ANZIANI, con contestuale ADEGUAMENTO E RISTRUTTURAZIONE DI PARTI DELLA STRUTTUR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 richiamate a tal fine le ultime determine in ordine di tempo, la n. 138 e 139 del 29.11.2011;</w:t>
      </w:r>
    </w:p>
    <w:p>
      <w:pPr>
        <w:pStyle w:val="TextBodyIndent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reso e dat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si rende necessario procedere ad una proroga del contratto in essere nelle more della definizione delle procedure di gara fino alla sottoscrizione della concessione-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a tal fine è stato richiesto con nota prot. n. 18961 in data 15.12.2011 alla ditta </w:t>
      </w:r>
      <w:r>
        <w:rPr>
          <w:szCs w:val="22"/>
        </w:rPr>
        <w:t xml:space="preserve">Coop. </w:t>
      </w:r>
      <w:r>
        <w:rPr/>
        <w:t>KCS Caregiver</w:t>
      </w:r>
      <w:r>
        <w:rPr>
          <w:b/>
          <w:bCs/>
        </w:rPr>
        <w:t xml:space="preserve"> </w:t>
      </w:r>
      <w:r>
        <w:rPr/>
        <w:t>di Agrate Brianza (MI) di manifestare la propria disponibilità a dare continuità al gestione del servizio attualmente in essere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nota della ditta </w:t>
      </w:r>
      <w:r>
        <w:rPr>
          <w:szCs w:val="22"/>
        </w:rPr>
        <w:t xml:space="preserve">Coop. </w:t>
      </w:r>
      <w:r>
        <w:rPr/>
        <w:t>KCS Caregiver</w:t>
      </w:r>
      <w:r>
        <w:rPr>
          <w:b/>
          <w:bCs/>
        </w:rPr>
        <w:t xml:space="preserve"> </w:t>
      </w:r>
      <w:r>
        <w:rPr/>
        <w:t xml:space="preserve">di Agrate Brianza (MI) del 19.12.2011 con la quale comunica la disponibilità alla proroga del contratto in essere fino alla conclusione della procedura di gara </w:t>
      </w:r>
      <w:r>
        <w:rPr>
          <w:rFonts w:cs="Arial"/>
        </w:rPr>
        <w:t>al fine di garantire continuità in un servizio essenziale, ed in attesa di definire i costi del personale per i mesi del 2012 che in modo più compiuto verranno definiti nelle prossime settima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icordato che nel contratto in essere si prevede già l’adeguamento Istat come da Capitolato Speciale d’Appalto con determine annuali di presa d’atto del valore degli aumenti, e che pertanto non vengono modificate le norme contrattuali v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18 agosto 2000 n. 267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P2"/>
        <w:tabs>
          <w:tab w:val="clear" w:pos="3100"/>
          <w:tab w:val="left" w:pos="709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VISTO l’art. 49 del D. Lgs. 18 agosto 2000 n. 267 e dato atto che sulla proposta di deliberazione che si intende adottare è stata acquisita l’attestazione di regolarità tecnica dal responsabile del servizio;</w:t>
      </w:r>
    </w:p>
    <w:p>
      <w:pPr>
        <w:pStyle w:val="P2"/>
        <w:spacing w:lineRule="exact" w:line="28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2"/>
        <w:tabs>
          <w:tab w:val="clear" w:pos="3100"/>
          <w:tab w:val="left" w:pos="851" w:leader="none"/>
        </w:tabs>
        <w:spacing w:lineRule="exact" w:line="280" w:before="0" w:after="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 votazione palese unanime;</w:t>
      </w:r>
    </w:p>
    <w:p>
      <w:pPr>
        <w:pStyle w:val="TextBodyIndent"/>
        <w:spacing w:lineRule="auto" w:line="240" w:before="0" w:after="0"/>
        <w:ind w:left="0" w:right="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7"/>
        <w:spacing w:lineRule="auto" w:line="240"/>
        <w:ind w:left="374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1) Di prorogare, per i motivi indicati in premessa, il contratto in essere con la </w:t>
      </w:r>
      <w:r>
        <w:rPr>
          <w:szCs w:val="22"/>
        </w:rPr>
        <w:t xml:space="preserve">Coop. </w:t>
      </w:r>
      <w:r>
        <w:rPr/>
        <w:t>KCS Caregiver</w:t>
      </w:r>
      <w:r>
        <w:rPr>
          <w:b/>
          <w:bCs/>
        </w:rPr>
        <w:t xml:space="preserve"> </w:t>
      </w:r>
      <w:r>
        <w:rPr/>
        <w:t>di Agrate Brianza (MI)</w:t>
      </w:r>
      <w:r>
        <w:rPr>
          <w:szCs w:val="24"/>
        </w:rPr>
        <w:t xml:space="preserve"> per la gestione della Casa Protetta sita in Via S.Stefano, 58 fino alla definizione della procedura di gara in essere e comunque  fino alla sottoscrizione del nuovo contratto di concessione del servizio in oggetto.</w:t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2) Di riconoscere, ai sensi del contratto in essere, alla ditta </w:t>
      </w:r>
      <w:r>
        <w:rPr>
          <w:szCs w:val="22"/>
        </w:rPr>
        <w:t xml:space="preserve">Coop. </w:t>
      </w:r>
      <w:r>
        <w:rPr/>
        <w:t>KCS Caregiver</w:t>
      </w:r>
      <w:r>
        <w:rPr>
          <w:b/>
          <w:bCs/>
        </w:rPr>
        <w:t xml:space="preserve"> </w:t>
      </w:r>
      <w:r>
        <w:rPr/>
        <w:t>di Agrate Brianza (MI)</w:t>
      </w:r>
      <w:r>
        <w:rPr>
          <w:szCs w:val="24"/>
        </w:rPr>
        <w:t xml:space="preserve"> l’adeguamento delle tariffe come specificato nelle determinazioni annuali dell’indice Istat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3) Di demandare al responsabile dei Servizi alla Persona tutti gli adempimenti conseguenti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4) 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TextBodyIndent"/>
        <w:spacing w:lineRule="auto" w:line="240" w:before="0" w:after="0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1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</w:t>
      </w:r>
      <w:r>
        <w:rPr>
          <w:rFonts w:cs="Century Schoolbook" w:ascii="Century Schoolbook" w:hAnsi="Century Schoolbook"/>
          <w:sz w:val="18"/>
        </w:rPr>
        <w:tab/>
        <w:t>IL PRESIDENTE</w:t>
        <w:tab/>
        <w:tab/>
        <w:tab/>
        <w:tab/>
        <w:tab/>
        <w:t>IL VICE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F.to        </w:t>
      </w:r>
      <w:r>
        <w:rPr>
          <w:rFonts w:cs="Century Schoolbook" w:ascii="Century Schoolbook" w:hAnsi="Century Schoolbook"/>
          <w:i/>
          <w:sz w:val="18"/>
        </w:rPr>
        <w:t xml:space="preserve">  BOVIO Dott. Mariella </w:t>
        <w:tab/>
        <w:tab/>
        <w:tab/>
        <w:t>F.to</w:t>
        <w:tab/>
        <w:t xml:space="preserve">  Dott. Franco MANFREDDA</w:t>
      </w:r>
      <w:r>
        <w:rPr>
          <w:rFonts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</w:rPr>
        <w:t xml:space="preserve">Si certifica che,  copia del presente verbale, viene pubblicata il giorno    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  <w:r>
        <w:rPr>
          <w:rFonts w:cs="Century Schoolbook" w:ascii="Century Schoolbook" w:hAnsi="Century Schoolbook"/>
          <w:sz w:val="18"/>
        </w:rPr>
        <w:t xml:space="preserve">                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Dalla residenza municipale,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 xml:space="preserve">F.to        Gabriella LABBATE </w:t>
        <w:tab/>
        <w:tab/>
        <w:tab/>
        <w:tab/>
        <w:t xml:space="preserve">F.to </w:t>
        <w:tab/>
        <w:t xml:space="preserve">      Dott.ssa Francesca GIUNTINI </w:t>
      </w:r>
      <w:r>
        <w:rPr>
          <w:rFonts w:cs="Century Schoolbook" w:ascii="Century Schoolbook" w:hAnsi="Century Schoolbook"/>
          <w:sz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spacing w:lineRule="auto" w:line="360"/>
        <w:jc w:val="both"/>
        <w:rPr>
          <w:rFonts w:ascii="Century Schoolbook" w:hAnsi="Century Schoolbook" w:cs="Century Schoolbook"/>
          <w:i/>
          <w:i/>
          <w:sz w:val="18"/>
          <w:szCs w:val="20"/>
        </w:rPr>
      </w:pPr>
      <w:r>
        <w:rPr>
          <w:rFonts w:cs="Century Schoolbook" w:ascii="Century Schoolbook" w:hAnsi="Century Schoolbook"/>
          <w:i/>
          <w:sz w:val="18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manOldStyle">
    <w:charset w:val="00"/>
    <w:family w:val="auto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eastAsia="Swis721 BT;Arial" w:cs="Swis721 BT;Arial"/>
        <w:spacing w:val="60"/>
        <w:sz w:val="40"/>
      </w:rPr>
    </w:pP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60"/>
      <w:ind w:left="0" w:right="0" w:firstLine="709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right="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0" w:leader="none"/>
      </w:tabs>
      <w:spacing w:lineRule="atLeast" w:line="240"/>
      <w:ind w:left="230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Fiorella</dc:creator>
  <dc:description/>
  <dc:language>en-US</dc:language>
  <cp:lastModifiedBy>Fiorella</cp:lastModifiedBy>
  <cp:lastPrinted>2012-01-24T11:54:00Z</cp:lastPrinted>
  <dcterms:modified xsi:type="dcterms:W3CDTF">2011-12-22T11:01:00Z</dcterms:modified>
  <cp:revision>4</cp:revision>
  <dc:subject/>
  <dc:title>Bellinzago Novarese, 21</dc:title>
</cp:coreProperties>
</file>