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A la Legge 09.12.1998, n. 431 con la quale è stato istituito il Fondo Nazionale per il sostegno all’accesso alle abitazioni in lo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in data 07.06.1999 del Ministero dei Lavori Pubblici con il quale sono stati stabiliti i requisiti minimi dei conduttori per beneficiare dei contributi integrativi del fondo nazionale di sostegno per l’accesso alle abitazioni in locazione ed i relativi crit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.R. n. 3/2003 con la quale la Giunta Regionale ha integrato con propri fondi le risorse statali relative all’esercizi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che il succitato Decreto all’art. 2, comma 1, prevede - fra l’altro - la facoltà da parte dei Comuni di concorrere con propri fondi ad incrementare le risorse del Fondo nazionale di sostegno alla lo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E le disponibilità proprie di bilan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impegnare la somma di € 1.700,00 pari a circa il 5% del fabbisogno riscontrato per l’esercizio 2003, da destinare esclusivamente all’incremento della somma da ripartire tra gli aventi diritto al contribut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I gli artt. 48 e 49 del D.Lgs. 18.08.2000, n 267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il parere favorevole allegato, espresso dal Responsabile del servizio in ordine alla regolarità tecnica sulla presente propo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il parere favorevole allegato, espresso dal Responsabile del servizio di ragioneria in merito alla regolarità contabile sulla presente proposta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 votazione palese unanim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" w:hanging="567"/>
        <w:jc w:val="center"/>
        <w:rPr/>
      </w:pPr>
      <w:r>
        <w:rPr/>
        <w:t>D E L I B E R A</w:t>
      </w:r>
    </w:p>
    <w:p>
      <w:pPr>
        <w:pStyle w:val="Normal"/>
        <w:autoSpaceDE w:val="false"/>
        <w:ind w:left="567" w:hanging="567"/>
        <w:jc w:val="center"/>
        <w:rPr/>
      </w:pPr>
      <w:r>
        <w:rPr/>
      </w:r>
    </w:p>
    <w:p>
      <w:pPr>
        <w:pStyle w:val="Normal"/>
        <w:autoSpaceDE w:val="false"/>
        <w:ind w:left="567" w:hanging="567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concorrere con propri fondi ad incrementare le risorse destinate al sostegno alla locazione per l’esercizio 200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destinare la somma di € 1.700,00 esclusivamente per incrementare la somma da ripartire fra gli aventi diritto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39:00Z</dcterms:created>
  <dc:creator>Segreteria</dc:creator>
  <dc:description/>
  <dc:language>en-US</dc:language>
  <cp:lastModifiedBy>Segreteria</cp:lastModifiedBy>
  <cp:lastPrinted>2004-10-09T11:09:00Z</cp:lastPrinted>
  <dcterms:modified xsi:type="dcterms:W3CDTF">2004-10-09T09:10:00Z</dcterms:modified>
  <cp:revision>3</cp:revision>
  <dc:subject/>
  <dc:title/>
</cp:coreProperties>
</file>