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relativamente al ruolo T.A.R.S.U. per l’anno 2006, per  C.O.S.A.P. anno 2006 e per rette Asilo Nido comunale anno 2006 risultano alcuni omessi versamen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la procedura di riscossione coattiva, richiede tempi lunghi e la percentuale di riscossione risulta non soddisfacen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, prima di far ricorso alla suddetta modalità di riscossione, di verificare la possibilità di recuperare tali crediti mediante il ricorso a ditte specializza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con propria deliberazione n.167 in data 17.10.2006 si è provveduto ad affidare alla Ditta I.R.I.S. s.r.l. con sede legale a Novara in via Morera,5 l’incarico per la riscossione di alcuni crediti relativi al ruolo T.A.R.S.U. per l’anno 2005, C.O.S.A.P. 2005 e I.C.I. 2005 e 2006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 l’operato della Ditta incaricata risulta essere stato pienamente soddisfacen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A la proposta presentata dalla citata Ditta  e ritenuta la stessa idonea ad assicurare ogni possibile tentativo di recupero stragiudiziale e con un onere contenuto per il Comune di Bellinzago Novares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’offerta economica presentata in data 15.09.2007 dalla Ditta I.R.I.S. prevede un costo per l’apertura  di ogni posizione di € 10,00 se il credito è superiore a € 100,00 e di € 5,70 se il credito è inferiore a              € 100,00, oltre ad un compenso percentuale del 13,50% + IVA sugli importi effettivamente riscoss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addebitare tale spese di riscossione ai debitori moros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ffidare alla Ditta I.R.I.S. s.r.l. con sede legale a Novara in via Morera,5, l’incarico per il recupero stragiudiziale dei crediti derivanti da T.A.R.S.U. per l’anno 2006, per  C.O.S.A.P. anno 2006 e per rette Asilo Nido comunale anno 2006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, qualora tale procedura risulti infruttuosa, si provvederà successivamente mediante riscossione coattiva con cartelle esattoria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i Servizi Finanziari al compimento degli atti consequenzia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cutiva ai sensi dell’art.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44:00Z</dcterms:created>
  <dc:creator>-</dc:creator>
  <dc:description/>
  <dc:language>en-US</dc:language>
  <cp:lastModifiedBy>Utente</cp:lastModifiedBy>
  <cp:lastPrinted>2007-10-16T14:55:00Z</cp:lastPrinted>
  <dcterms:modified xsi:type="dcterms:W3CDTF">2007-10-16T13:10:00Z</dcterms:modified>
  <cp:revision>3</cp:revision>
  <dc:subject/>
  <dc:title>LA GIUNTA COMUNALE</dc:title>
</cp:coreProperties>
</file>