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con propria deliberazione n.112 in data 21.10.2003, dichiarata immediatamente esecutiva, si provvedeva all’approvazione del progetto preliminare dei lavori di urbanizzazione area P.I.P.: collegamento ovest rete fognaria e idrica per l’importo complessivo  di € 82.000,0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propria deliberazione n. 118 in data 11.11.2003, esecutiva ai sensi di legge,  si provvedeva all’approvazione del progetto definitivo dei suddetti lavori  per l’importo complessivo  di € 82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esecutivo dei lavori in oggetto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tecnic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2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70.316,55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983,45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10.70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esecutivo dei lavori di urbanizzazione area P.I.P.: collegamento ovest rete fognaria e idrica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2.000,00 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90101 del Bilancio di previsione dell’esercizio finanziario 2003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29:00Z</dcterms:created>
  <dc:creator>Silvia</dc:creator>
  <dc:description/>
  <dc:language>en-US</dc:language>
  <cp:lastModifiedBy>Silvia</cp:lastModifiedBy>
  <cp:lastPrinted>2003-12-01T10:37:00Z</cp:lastPrinted>
  <dcterms:modified xsi:type="dcterms:W3CDTF">2003-12-01T09:41:00Z</dcterms:modified>
  <cp:revision>4</cp:revision>
  <dc:subject/>
  <dc:title>                 </dc:title>
</cp:coreProperties>
</file>