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ISTA la richiesta presentata dalla F.C. Bellinzago Calcio intesa ad ottenere un contributo a copertura delle spese sostenute direttamente in occasione della  manifestazione “Festa dello Sport”;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TENUTO di accogliere tale richiesta, considerando la bontà di detta iniziativ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SO ATTO che la domanda suddetta rientra  nel contesto della normativa contenuta nel “Regolamento per la concessione di sovvenzioni, contributi, sussidi ed ausili, finanziamenti a persone, enti pubblici e privati” approvato dal Consiglio Comunale con deliberazione n. 165 in data 30.10.1990. 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E le disponibilità proprie di Bilancio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I gli artt. 48-49 del Decreto Legislativo 18 Agosto 2000, n. 26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O il parere favorevole allegato espresso dal Responsabile dell’Ufficio di Ragioneria in ordine alla regolarità contabile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</w:rPr>
        <w:t>CON votazione palese unanime,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concedere, per la causale indicata in narrativa, un contributo di € 3.342,25 alla F.C. Bellinzago Calcio di Bellinzago Novarese.</w:t>
      </w:r>
    </w:p>
    <w:p>
      <w:pPr>
        <w:pStyle w:val="Normal"/>
        <w:ind w:left="2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imputare la spesa di € 3.342,25 all’intervento n. 1060305, impegno n. 4397 del Bilancio di Previsione 2005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 dichiarare, con separata votazione favorevole unanime, la presente deliberazione immediatamente eseguibile, ai sensi dell’art. 134, comma 4 del D.Lgs.vo 18 agosto 2000, n.267. </w:t>
      </w:r>
    </w:p>
    <w:p>
      <w:pPr>
        <w:pStyle w:val="Normal"/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9:20:00Z</dcterms:created>
  <dc:creator>Segreteria</dc:creator>
  <dc:description/>
  <dc:language>en-US</dc:language>
  <cp:lastModifiedBy>Silvia Bagnati</cp:lastModifiedBy>
  <cp:lastPrinted>2005-08-18T11:52:00Z</cp:lastPrinted>
  <dcterms:modified xsi:type="dcterms:W3CDTF">2005-08-18T09:54:00Z</dcterms:modified>
  <cp:revision>7</cp:revision>
  <dc:subject/>
  <dc:title/>
</cp:coreProperties>
</file>