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128 DEL  14.12.2010–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CONCESSIONE CONTRIBUTO ALL’ASSOCIAZIONE  GIOVANI BRANZAGO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la Sig.ra  Cioffi Carmela in qualità di legale rappresentante dell’Associazione “Giovani Branzagotti”, pervenuta in data 09.12.2010, Prot. N. 20030 con la quale, richiede un contributo finanziario a sostegno delle attività ricreative organizzate e svolte  nel corso del 2010 per gli alunni dell’Istituto Comprensivo di Bellinzago Novares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’iniziativa svolta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determinato in €.1.4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deliberazione consiliare n. 8 del 16.04.2010, esecutiva ai sensi di legge, con la quale sono stati approvati il bilancio per l’esercizio finanziario 2010, la relazione previsionale e programmatica e il bilancio pluriennale 2010/201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CONCEDERE, per i motivi esposti in narrativa, all’Associazione “Giovani Branzagotti” con sede a Bellinzago Novare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un contributo per l’importo di €.1.400,00=.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DI dare atto che la spesa di € 1.400,00= trova previsione all’intervento 1050202 – Cap. 3342  del Bilancio 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2:00Z</dcterms:created>
  <dc:creator>Dario Comelli</dc:creator>
  <dc:description/>
  <dc:language>en-US</dc:language>
  <cp:lastModifiedBy>Utente</cp:lastModifiedBy>
  <cp:lastPrinted>2010-12-21T11:43:00Z</cp:lastPrinted>
  <dcterms:modified xsi:type="dcterms:W3CDTF">2010-12-21T10:49:00Z</dcterms:modified>
  <cp:revision>5</cp:revision>
  <dc:subject/>
  <dc:title> </dc:title>
</cp:coreProperties>
</file>