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A la necessità di provvedere alla sottoscrizione di una Convenzione con la Sezione Pescatori di Bellinzago Novarese per la concessione dei diritti esclusivi di pesca nelle acque del laghetto del Molino Vecchio e per l’utilizzo e la gestione di aree ed immobili relativ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lo schema di Convenzione elaborato dall’Ufficio Tecnico comunale e ritenuto di approvarlo in ogni sua par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la bozza di Convenzione da stipularsi fra l’Amministrazione comunale e la  Sezione Pescatori di Bellinzago Novarese per la concessione dei diritti esclusivi di pesca nelle acque del laghetto del Molino Vecchio e per l’utilizzo e la gestione di aree ed immobili relativi secondo lo schema che si allega alla presente deliberazione per farne parte integrante e sostanzia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dare atto che la suddetta concessione avrà la durata di anni 9 decorrenti dal 20.09.2004.</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utorizzare il Responsabile del servizio per la sottoscrizione della suddetta Convenzione.</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dichiarare, con separata votazione favorevole unanim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 xml:space="preserve"> </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17:00Z</dcterms:created>
  <dc:creator>-</dc:creator>
  <dc:description/>
  <dc:language>en-US</dc:language>
  <cp:lastModifiedBy>Silvia</cp:lastModifiedBy>
  <cp:lastPrinted>2004-10-05T16:28:00Z</cp:lastPrinted>
  <dcterms:modified xsi:type="dcterms:W3CDTF">2004-10-05T14:29:00Z</dcterms:modified>
  <cp:revision>4</cp:revision>
  <dc:subject/>
  <dc:title>LA GIUNTA COMUNALE</dc:title>
</cp:coreProperties>
</file>