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.  128 DEL  04.10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GETTO: </w:t>
        <w:tab/>
        <w:t>INTEGRAZIONE ELENCO ANNUALE OPERE PUBBLICHE – ATTO DI INDIRIZZO AI SENSI DELL’ART. 107, 3° COMMA, D.LGS. 18 AGOSTO 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 proposta de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ichiamate le deliberazioni consiliari n. 29 in data 27.06.2007 e n.41 in data 27.09.2007, esecutive ai sensi di legge, di variazioni al bilancio per il corrente  esercizio finanziario con le quali sono state accertate nuove e maggiori entrate da destinare alla realizzazione dei nuove opere pubbliche sulla base di un piano finanziario autonom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 opportuno, al fine di individuare gli interventi in considerazione delle risorse disponibili, incaricare l’ufficio tecnico della redazione dei progetti preliminari in relazione alle nuove priorità emers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, in particolare, di far predisporre i progetti preliminari relativi a:</w:t>
      </w:r>
    </w:p>
    <w:p>
      <w:pPr>
        <w:pStyle w:val="TextBodyIndent"/>
        <w:numPr>
          <w:ilvl w:val="0"/>
          <w:numId w:val="2"/>
        </w:numPr>
        <w:rPr/>
      </w:pPr>
      <w:r>
        <w:rPr/>
        <w:t>riordino viabilità di via Libertà – “incrocio S. Grato”</w:t>
      </w:r>
    </w:p>
    <w:p>
      <w:pPr>
        <w:pStyle w:val="TextBodyIndent"/>
        <w:numPr>
          <w:ilvl w:val="0"/>
          <w:numId w:val="2"/>
        </w:numPr>
        <w:rPr/>
      </w:pPr>
      <w:r>
        <w:rPr/>
        <w:t>sistemazione cortile scuole elementari – area manovra scuolabus</w:t>
      </w:r>
    </w:p>
    <w:p>
      <w:pPr>
        <w:pStyle w:val="TextBodyIndent"/>
        <w:numPr>
          <w:ilvl w:val="0"/>
          <w:numId w:val="2"/>
        </w:numPr>
        <w:rPr/>
      </w:pPr>
      <w:r>
        <w:rPr/>
        <w:t>sistemazione vie Matteotti e Gramsci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Con voti unanimi favorevoli resi in forma palese dai presenti aventi diritto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3"/>
        </w:rPr>
      </w:pPr>
      <w:r>
        <w:rPr>
          <w:szCs w:val="23"/>
        </w:rPr>
        <w:t>Di incaricare l’ufficio tecnico della redazione dei progetti preliminari specificati in premessa, al fine di quantificare le risorse necessarie al finanziamento e valutare l’opportunità di integrare il piano annuale delle opere pubbliche relativo alla competenza 2007.</w:t>
      </w:r>
    </w:p>
    <w:p>
      <w:pPr>
        <w:pStyle w:val="TextBody"/>
        <w:ind w:left="360" w:hanging="0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0"/>
          <w:numId w:val="3"/>
        </w:numPr>
        <w:rPr>
          <w:szCs w:val="23"/>
        </w:rPr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TextBody"/>
        <w:ind w:firstLine="708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7:00Z</dcterms:created>
  <dc:creator>FRANCESCA GIUNTINI</dc:creator>
  <dc:description/>
  <dc:language>en-US</dc:language>
  <cp:lastModifiedBy>Utente</cp:lastModifiedBy>
  <cp:lastPrinted>2007-10-20T09:27:00Z</cp:lastPrinted>
  <dcterms:modified xsi:type="dcterms:W3CDTF">2007-10-20T07:28:00Z</dcterms:modified>
  <cp:revision>3</cp:revision>
  <dc:subject/>
  <dc:title>OGGETTO: CONFERIMENTO INCARICO DI CONSULENZA INFORMATICA – ATTO DI INDIRIZZO AI SENSI DELL’ART</dc:title>
</cp:coreProperties>
</file>