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128  DEL  07.10.2008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Cs/>
          <w:sz w:val="24"/>
        </w:rPr>
        <w:t>INTEGRAZIONE SERVIZIO DI GESTIONE ATTI AMMINISTRATIVI RELATIVI AI VERBALI DI VIOLAZIONE DEL CODICE DELLA STRADA</w:t>
      </w:r>
      <w:r>
        <w:rPr>
          <w:rFonts w:cs="Arial" w:ascii="Arial" w:hAnsi="Arial"/>
          <w:sz w:val="24"/>
        </w:rPr>
        <w:t xml:space="preserve"> - ATTO DI INDIRIZZO AI SENSI DEL 3° COMMA DELL’ART. 107 DEL D. LGS. 18.08.2000 N. 26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u relazione del Responsabile del Servizio di vigilanz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Premesso che a seguito dell’installazione di dispositivi per il rilevamento e l’accertamento in automatico delle violazioni alle norme sulla circolazione stradale sono aumentate in modo esponenziale le attività amministrative e gestionali relative ai procedimenti sanzionatori per violazioni al codice della strada accertate mediante i suddetti dispositiv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nsiderato che a fronte di un aumento così considerevole degli adempimenti e quindi dei carichi di lavoro, la dotazione organica dell’ufficio di Polizia Municipale è rimasta invariata con pesanti ripercussioni sull’organizzazione del lavoro, sulla qualità dei servizi forniti all’utenza, sullo svolgimento dei servizi ordinari;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tenuto necessario, al fine di smaltire le pratiche arretrate e normalizzare il funzionamento dell’Ufficio, esternalizzare le attività amministrative e gestionali connesse ai procedimenti sanzionatori per violazioni al codice dell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to che è in essere un contratto con la ditta Maggioli S.P.A. con sede a Santarcangelo di Romagna per la gestione delle procedure amministrative relative alla verbalizzazione delle violazioni delle norme del Codice della Strada, comprendente la stampa e la postalizzazione dei verb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ichiamata la deliberazione consiliare n. 5  in data  26.03.2008, </w:t>
      </w:r>
      <w:r>
        <w:rPr>
          <w:rFonts w:cs="Arial" w:ascii="Arial" w:hAnsi="Arial"/>
          <w:sz w:val="24"/>
          <w:szCs w:val="22"/>
        </w:rPr>
        <w:t>esecutiva ai sensi di legge, con la quale è stato approvato il bilancio per l’esercizio finanziario 2008 ed i relativi allegati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>VISTA la deliberazione della Giunta Comunale n. 49 in data  29.04.2008, dichiarata immediatamente eseguibile, con la quale è stato approvato il PEG per l’esercizio finanziario in corso;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vvisata l’opportunità di integrare gli indirizzi già espressi con il PEG prevedendo un’estensione dei servizi già esternalizzati e quindi dare opportune indicazioni e indirizzi al responsabile del servizi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Vista la proposta della ditta  Maggioli S.P.A. acquisita dal responsabile del servizio;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eso atto che gli oneri derivanti dall’integrazione del contratto in essere con la ditta, trovano copertura nei maggiori accertamenti connessi all’ultimazione degli iter sanzionatori;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tecnica- contabile del presente atto, espresso dal re</w:t>
        <w:softHyphen/>
        <w:t>sponsabile del servizi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1) DI APPROVARE il seguente atto di indirizzo per l’</w:t>
      </w:r>
      <w:r>
        <w:rPr/>
        <w:t>esternalizzazione delle attività amministrative e gestionali connesse ai procedimenti sanzionatori per violazioni al codice della str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Servizio: Sig.  Rognoni Mauro - Responsabile dell’Area Vigilanza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iti assegn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cedere all’adozione di tutti gli atti necessari per l’integrazione del servizio </w:t>
      </w:r>
      <w:r>
        <w:rPr>
          <w:rFonts w:cs="Arial" w:ascii="Arial" w:hAnsi="Arial"/>
          <w:iCs/>
          <w:sz w:val="24"/>
        </w:rPr>
        <w:t xml:space="preserve">di gestione atti amministrativi relativi ai verbali di violazione del codice della strada </w:t>
      </w:r>
      <w:r>
        <w:rPr>
          <w:rFonts w:cs="Arial" w:ascii="Arial" w:hAnsi="Arial"/>
          <w:sz w:val="24"/>
          <w:szCs w:val="24"/>
        </w:rPr>
        <w:t>già affidato alla ditta Maggioli S.P.A., come da proposta acquisita agli a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orse e interventi:  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o  1030103 – Cap. 1730  -  €.    52.080,00= del bilanc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a  3010510 - Cap   520  € 52.080,00 del bilancio 2008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Obiettivi di gestione: </w:t>
      </w:r>
      <w:r>
        <w:rPr>
          <w:rFonts w:cs="Arial" w:ascii="Arial" w:hAnsi="Arial"/>
          <w:sz w:val="24"/>
        </w:rPr>
        <w:t>esternalizzare le attività amministrative e gestionali connesse ai procedimenti sanzionatori per violazioni al codice della strada</w:t>
      </w:r>
      <w:r>
        <w:rPr>
          <w:rFonts w:cs="Arial" w:ascii="Arial" w:hAnsi="Arial"/>
          <w:sz w:val="24"/>
          <w:szCs w:val="24"/>
        </w:rPr>
        <w:t xml:space="preserve"> entro il 31 ottobre 2008</w:t>
      </w:r>
    </w:p>
    <w:p>
      <w:pPr>
        <w:pStyle w:val="Rientrocorpodeltes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dare atto che il presente provvedimento costituisce integrazione al PEG già adottato con deliberazione G.C. n. 49/200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I DICHIARARE, con separata votazione unanime favorevole, la presente deliberazione immediatamente eseguibile ai sensi dell’art. 134, 4° comma, del 18 agosto 2000 n. 2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6:00Z</dcterms:created>
  <dc:creator>Dario Comelli</dc:creator>
  <dc:description/>
  <dc:language>en-US</dc:language>
  <cp:lastModifiedBy>Utente</cp:lastModifiedBy>
  <cp:lastPrinted>2008-10-22T10:59:00Z</cp:lastPrinted>
  <dcterms:modified xsi:type="dcterms:W3CDTF">2008-10-22T08:59:00Z</dcterms:modified>
  <cp:revision>7</cp:revision>
  <dc:subject/>
  <dc:title> </dc:title>
</cp:coreProperties>
</file>