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MESSO CHE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Ditta FRATTINI ROBERTO &amp; F.lli con sede a Bellinzago Novarese in via Libertà,70 è stata autorizzata alla coltivazione di una cava in Bellinzago Novarese – località Badunotti mediante deliberazione n.204/1998 e successiva Convenzione in data 24.11.1998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la stessa Ditta è in corso un contenzioso a seguito di un’ordinanza del 17.11.2004, con la quale il Responsabile del Servizio ingiungeva alla Ditta di adempiere a tutto quanto previsto dall’autorizzazione-deliberazione della Giunta Comunale n.204 del 16.06.1998 e dalla Convenzione sottoscritta in data 24.11.1998, n.601 di rep. entro 90 giorni dalla data di notifica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il TAR Piemonte con sentenza n. 1336 del 23.02.2005 ha dato ragione al Comune di Bellinzago Novares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1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O il ricorso presentato dalla stessa Ditta al Consiglio di Stato con il quale chiede la riforma della sentenza del TAR Piemonte n. 1336 del 23.02.2005 e conseguentemente l’annullamento e la sospensione dell’</w:t>
      </w:r>
      <w:r>
        <w:rPr>
          <w:rFonts w:cs="Bookman Old Style" w:ascii="Bookman Old Style" w:hAnsi="Bookman Old Style"/>
        </w:rPr>
        <w:t>ordinanza del Responsabile dell’Ufficio Tecnico comunale in data 17.11.2004, più sopra meglio descritt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A la necessità di provvedere ad affidare apposito incarico professionale per la difesa degli interessi del Comune, allo stesso avvocato che aveva assistito il Comune nella causa davanti al Tar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’Avv. Mario Monteverde di Novara si è dichiarato disposto ad assumere l’incarico verso il corrispettivo presunto di € 2.500,00 + rimborso forfetario 10% + C.P.A. 2% + IVA 20%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vigente Statut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  <w:r>
        <w:br w:type="page"/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ffidare, per i motivi esposti in premessa, apposito incarico legale all’Avv. Mario Monteverde di Novara, per resistere in giudizio davanti al Consiglio di Stato avverso il ricorso presentato dalla Ditta FRATTINI ROBERTO &amp; F.lli, munendolo dei più ampi poteri ed eleggendo domicilio presso l’Avv. Prof. Aurelio Gentili con studio a Roma in Via Po, n. 24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mputare la spesa presunta di € 2.500,00 + rimborso forfetario 10% + C.P.A. 2% + IVA 20% all’intervento n. 1010203 del Bilancio 2005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ELIBER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05:00Z</dcterms:created>
  <dc:creator>Segreteria</dc:creator>
  <dc:description/>
  <dc:language>en-US</dc:language>
  <cp:lastModifiedBy>Segreteria</cp:lastModifiedBy>
  <cp:lastPrinted>2005-08-13T11:20:00Z</cp:lastPrinted>
  <dcterms:modified xsi:type="dcterms:W3CDTF">2005-08-13T09:21:00Z</dcterms:modified>
  <cp:revision>7</cp:revision>
  <dc:subject/>
  <dc:title>LA GIUNTA COMUNALER</dc:title>
</cp:coreProperties>
</file>