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4" w:hanging="1414"/>
        <w:rPr>
          <w:sz w:val="20"/>
        </w:rPr>
      </w:pPr>
      <w:r>
        <w:rPr>
          <w:sz w:val="20"/>
        </w:rPr>
        <w:t>N. 129 DEL  23.12.2010</w:t>
      </w:r>
    </w:p>
    <w:p>
      <w:pPr>
        <w:pStyle w:val="TextBody"/>
        <w:ind w:left="1414" w:hanging="1414"/>
        <w:rPr>
          <w:sz w:val="20"/>
        </w:rPr>
      </w:pPr>
      <w:r>
        <w:rPr>
          <w:sz w:val="20"/>
        </w:rPr>
      </w:r>
    </w:p>
    <w:p>
      <w:pPr>
        <w:pStyle w:val="TextBody"/>
        <w:ind w:firstLine="4"/>
        <w:rPr>
          <w:sz w:val="20"/>
        </w:rPr>
      </w:pPr>
      <w:r>
        <w:rPr>
          <w:sz w:val="20"/>
        </w:rPr>
        <w:t>OGGETTO: AUTORIZZAZIONE ALLA DELEGAZIONE DI PARTE PUBBLICA ALLA FIRMA DEL CONTRATTO COLLETTIVO INTEGRATIVO DECENTRATO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GIUNTA COMUNAL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’art. 4 del CCNL 22 gennaio 2004 che disciplina i tempi e le procedure per la stipulazione dei contratti decentrati integrativi e preso atto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l’ente provvede a costituire la delegazione trattante di parte pubblica abilitata alle trattativ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l’ipotesi di contratto è inviata all’organo di controllo interno per la verifica sulla compatibilità dei costi della contrattazione decentrata con i vincoli di bilanci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successivamente la Giunta Comunale autorizza il presidente della delegazione trattante di parte pubblica alla sottoscrizione definitiva del contratt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entro cinque giorni dalla sottoscrizione definitiva, il testo contrattuale va trasmesso all’ARAN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ISTE le proprie deliberazioni della G.C. n. 124 del 18.07.2000 e n. 32 del 19.02.2002</w:t>
      </w:r>
      <w:r>
        <w:rPr>
          <w:color w:val="000000"/>
          <w:sz w:val="20"/>
        </w:rPr>
        <w:t xml:space="preserve">, </w:t>
      </w:r>
      <w:r>
        <w:rPr>
          <w:sz w:val="20"/>
        </w:rPr>
        <w:t>esecutive ai sensi di legge, con le quali è stata nominata la delegazione trattante di parte pubblic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A la propria precedente deliberazione n.101 in data 05.10.2010 con la quale sono state quantificate le risorse decentrate e dettati gli indirizzi alla delegazione trattante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VISTA l’ipotesi di contratto integrativo decentrato definita in data 9.11.201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sto il verbale in data  25.11.2010 con il quale il revisore esprime un parere favorevole in merito alla regolarità contabile dell’ipotesi di contratto decentrato integrativo;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SO E DATO ATTO che la spesa derivante dall’applicazione del contratto in esame trova adeguata imputazione nel del bilancio 2010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’art. 49 del D. Lgs. n. 267/2000 e dato atto che sulla proposta della presente deliberazione è stata acquisita l’attestazione di regolarità tecnica resa dal Segretario Comunale in qualità di Responsabile del Servizio e regolarità contabile resa da responsabile del servizio finanziari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VOTI unanimi favorevoli resi nelle forme e nei modi previsti dallo Statuto;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 E L I B E R 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I AUTORIZZARE il Presidente della delegazione trattante di parte pubblica, nominata con deliberazione G.C. n. 124 del  18.07.2000, alla sottoscrizione del contratto decentrato integrativo definitivo quale è emerso dalla contrattazione svoltasi nel giorno 09.11.2010 e che si allega al presente provvedi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1414" w:hanging="1414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22:00Z</dcterms:created>
  <dc:creator>Capitaneo Gianfranco</dc:creator>
  <dc:description/>
  <dc:language>en-US</dc:language>
  <cp:lastModifiedBy>Utente</cp:lastModifiedBy>
  <cp:lastPrinted>2011-01-04T11:32:00Z</cp:lastPrinted>
  <dcterms:modified xsi:type="dcterms:W3CDTF">2011-01-07T10:26:00Z</dcterms:modified>
  <cp:revision>5</cp:revision>
  <dc:subject/>
  <dc:title>OGGETTO: CCNL DEL 1</dc:title>
</cp:coreProperties>
</file>