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17 in data 14.09.2004, esecutiva ai sensi di legge, con la quale si provvedeva all’approvazione del progetto preliminare dei lavori di sistemazione del piano viabile bitumato delle vie: Colombo, Cavour e strada di Cavagliano per  l’importo  complessivo   di  € 5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5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44.331,22</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304,22</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5.364,56</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 piano viabile bitumato delle vie: Colombo, Cavour e strada di Cavaglian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5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602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1:00Z</dcterms:created>
  <dc:creator>-</dc:creator>
  <dc:description/>
  <dc:language>en-US</dc:language>
  <cp:lastModifiedBy>Silvia</cp:lastModifiedBy>
  <cp:lastPrinted>2003-11-22T11:45:00Z</cp:lastPrinted>
  <dcterms:modified xsi:type="dcterms:W3CDTF">2004-10-05T14:48:00Z</dcterms:modified>
  <cp:revision>3</cp:revision>
  <dc:subject/>
  <dc:title>LA GIUNTA COMUNALE</dc:title>
</cp:coreProperties>
</file>