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4" w:hanging="1414"/>
        <w:rPr>
          <w:sz w:val="20"/>
        </w:rPr>
      </w:pPr>
      <w:r>
        <w:rPr>
          <w:sz w:val="20"/>
        </w:rPr>
      </w:r>
    </w:p>
    <w:p>
      <w:pPr>
        <w:pStyle w:val="TextBody"/>
        <w:ind w:left="1414" w:hanging="1414"/>
        <w:rPr>
          <w:sz w:val="20"/>
        </w:rPr>
      </w:pPr>
      <w:r>
        <w:rPr>
          <w:sz w:val="20"/>
        </w:rPr>
        <w:t>N. 13 DEL  23.02.2010-</w:t>
      </w:r>
    </w:p>
    <w:p>
      <w:pPr>
        <w:pStyle w:val="TextBody"/>
        <w:ind w:left="1414" w:hanging="1414"/>
        <w:rPr>
          <w:sz w:val="20"/>
        </w:rPr>
      </w:pPr>
      <w:r>
        <w:rPr>
          <w:sz w:val="20"/>
        </w:rPr>
      </w:r>
    </w:p>
    <w:p>
      <w:pPr>
        <w:pStyle w:val="TextBody"/>
        <w:ind w:firstLine="4"/>
        <w:rPr>
          <w:sz w:val="20"/>
        </w:rPr>
      </w:pPr>
      <w:r>
        <w:rPr>
          <w:sz w:val="20"/>
        </w:rPr>
        <w:t>OGGETTO: AUTORIZZAZIONE ALLA DELEGAZIONE DI PARTE PUBBLICA ALLA FIRMA DEL CONTRATTO COLLETTIVO INTEGRATIVO DECENTRATO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GIUNTA COMU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 del CCNL 22 gennaio 2004  che disciplina i tempi e le procedure per la stipulazione dei contratti decentrati integrativi e preso at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ente provvede a costituire la delegazione trattante di parte pubblica abilitata alle trattativ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ipotesi di contratto è inviata all’organo di controllo interno per la verifica sulla compatibilità dei costi della contrattazione decentrata con i vincoli di bilanci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successivamente la Giunta Comunale autorizza il presidente della delegazione trattante di parte pubblica alla sottoscrizione definitiva del contratt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entro cinque giorni dalla sottoscrizione definitiva, il testo contrattuale va trasmesso all’ARA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STE le proprie deliberazioni  n. 161 del 14.12.2004 e n. 48 del 08.04.2008</w:t>
      </w:r>
      <w:r>
        <w:rPr>
          <w:color w:val="000000"/>
          <w:sz w:val="20"/>
        </w:rPr>
        <w:t xml:space="preserve">, </w:t>
      </w:r>
      <w:r>
        <w:rPr>
          <w:sz w:val="20"/>
        </w:rPr>
        <w:t>esecutive ai sensi di legge, con le quali è stata nominata la delegazione trattante di parte pubblic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VISTA l’ipotesi di contratto integrativo decentrato definita in data 15.02.201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 il verbale in data 19.02.2010, con il quale il revisore esprime un parere favorevole in merito alla regolarità contabile dell’ipotesi di contratto decentrato integrativo;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o e dato atto  che la spesa derivante dall’applicazione del contratto in esame trova adeguata imputazione in conto residui del bilancio 2010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’art. 49 del D. Lgs. n. 267/2000 e dato atto che sulla proposta della presente deliberazione è stata acquisita l’attestazione di regolarità tecnica resa dal Segretario Comunale in qualità di Responsabile del Servizi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VOTI unanimi favorevoli resi nelle forme e nei modi previsti dallo Statuto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 E L I B E R 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I AUTORIZZARE il Presidente della delegazione trattante di parte pubblica nominata con deliberazione della  G.C. n. 161 del 14.12.2004 e aggiornata con deliberazione della G.C. n.48 del 08.04.2008, alla sottoscrizione del contratto decentrato integrativo definitivo quale è emerso dalla contrattazione svoltasi nel giorno 15.02.2010 e che si allega al presente provv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414" w:hanging="1414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6:00Z</dcterms:created>
  <dc:creator>Capitaneo Gianfranco</dc:creator>
  <dc:description/>
  <dc:language>en-US</dc:language>
  <cp:lastModifiedBy>Utente</cp:lastModifiedBy>
  <cp:lastPrinted>2010-03-10T11:49:00Z</cp:lastPrinted>
  <dcterms:modified xsi:type="dcterms:W3CDTF">2010-03-10T11:02:00Z</dcterms:modified>
  <cp:revision>5</cp:revision>
  <dc:subject/>
  <dc:title>OGGETTO: CCNL DEL 1</dc:title>
</cp:coreProperties>
</file>