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HIAMATA la propria deliberazione n.154 in data 17.12.2002 mediante la quale si provvedeva all’approvazione della Convenzione tra Comune e Società F.C. Bellinzago per la gestione dei campi da calcio del centro sportivo comunal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unto 12 della suddetta Convenzione nel quale è  previsto che, in caso di richiesta di utilizzo dei campi da parte di Società non operanti nel Comune di Bellinzago Novarese, potrà essere riconosciuto il 50% degli introiti  alla Società F.C. Bellinzago a parziale indennizzo delle spese sostenute, con l’esclusione di manifestazioni benefiche e/o patrocinate dal Comun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A la relazione dell’Ufficio Tecnico comunale nella quale risulta evidenziato che, nel corso dell’anno 2005, sono state disputate da società non residenti n.17 partite per un importo pari ad € 1.545,00 interamente versato alla Tesoreria comunal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lettera fatta pervenire in data 12.12.2005 dalla Società F.C. Bellinzago al fine di ottenere il rimborso in oggett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di provvedere in merit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rimborsare, per i motivi esposti in narrativa, alla  Società F.C. Bellinzago la somma di € 772,50 pari al 50% della somma totale introitata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0:34:00Z</dcterms:created>
  <dc:creator>-</dc:creator>
  <dc:description/>
  <dc:language>en-US</dc:language>
  <cp:lastModifiedBy>Silvia Bagnati</cp:lastModifiedBy>
  <cp:lastPrinted>2006-02-20T10:39:00Z</cp:lastPrinted>
  <dcterms:modified xsi:type="dcterms:W3CDTF">2006-02-20T09:47:00Z</dcterms:modified>
  <cp:revision>4</cp:revision>
  <dc:subject/>
  <dc:title>LA GIUNTA COMUNALE</dc:title>
</cp:coreProperties>
</file>