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.13 IN DATA 05.02.2008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OGGETTO:</w:t>
      </w:r>
      <w:r>
        <w:rPr>
          <w:sz w:val="22"/>
          <w:szCs w:val="24"/>
        </w:rPr>
        <w:tab/>
        <w:t>redazione Perizia di Variante inerente i lavori di “INTERVENTI PER LA SICUREZZA” – atto di indirizzo ai sensi dell’art. 107, 3° comma, D.Lgs. 18.08.200, n. 26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u proposta de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LA GIUNTA COMUNALE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Richiamata la Delibera di Giunta Comunale n° 47 in data 06.05.2003 di approvazione del progetto esecutivo dei lavori di cui all’oggetto, comportante una spesa complessiva pari ad €uro 48.000,00 suddivisi in €uro 43.040,00 per importo lavori, €uro 3.124,71 per OOSS non soggetti a ribasso ed €uro 4.960,00 per IVA e somme a disposizione dell’Amministrazione comunal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Ritenuto opportuno realizzare quattro nuovi sistemi per il rallentamento del traffico lungo le vie Circonvallazione, della Libertà, Ticino e Volta al fine di garantire maggior sicurezza agli uten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Rilevato che tale tipo di variante non può essere considerata come intervento disposto dal direttore dei lavori per risolvere aspetti di dettaglio come da art. 25 comma 3 Legge 109/1994 così come modificato dall’art. 132 comma 3 del D.Lgs. 163/2006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Considerato che gli interventi sopraccitati dovranno essere contenuti nelle somme già stanziate per la realizzazione del progetto originale e che comunque ’aumento dei lavori non dovrà essere superiore ad 1/5 dell’importo originario contrattuale onde evitare la risoluzione del contratto esistente con la Ditta appaltatrice e di conseguenza non sarà necessario indire una nuova gara d’appalto (art. 25 comma 4 Legge 109/1994 così come modificato dall’art. 132 comma 4  del D.Lgs.163/2006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Visto l’art. 49 del T.U.E.L. D.lgs. 18.08.2000 e dato atto che, per l’adozione del presente provvedimento trattandosi di atto di indirizzo ai sensi del 3° comma dell’art. 107 del T.U.E.L. D.Lgs. 18.08.2000, non è richiesto alcun parere in ordine alla regolarità tecnica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con voti unanimi favorevoli resi in forma palese dai presenti aventi diritto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i incaricare l’Ufficio Tecnico della redazione della Perizia di Variante del progetto inerente i lavori di “INTERVENTI PER LA SICUREZZA” approvato con deliberazione di G.C. n° 47 in data 06.05.2003 inserendo le seguenti nuove opere in sostituzione di quanto non ancora realizzato:</w:t>
      </w:r>
    </w:p>
    <w:p>
      <w:pPr>
        <w:pStyle w:val="Corpodeltesto2"/>
        <w:numPr>
          <w:ilvl w:val="1"/>
          <w:numId w:val="2"/>
        </w:numPr>
        <w:tabs>
          <w:tab w:val="clear" w:pos="708"/>
        </w:tabs>
        <w:ind w:left="709" w:hanging="283"/>
        <w:rPr/>
      </w:pPr>
      <w:r>
        <w:rPr/>
        <w:t>sistema di rallentamento lungo la via Circonvallazione all’altezza del civico 62 avente tipologia similare a quelli già esistenti lungo la medesima via (porfido);</w:t>
      </w:r>
    </w:p>
    <w:p>
      <w:pPr>
        <w:pStyle w:val="Corpodeltesto2"/>
        <w:numPr>
          <w:ilvl w:val="1"/>
          <w:numId w:val="2"/>
        </w:numPr>
        <w:tabs>
          <w:tab w:val="clear" w:pos="708"/>
        </w:tabs>
        <w:ind w:left="709" w:hanging="283"/>
        <w:rPr/>
      </w:pPr>
      <w:r>
        <w:rPr/>
        <w:t>sistema di rallentamento lungo via della Libertà all’altezza della Casa Cantoniera realizzato interamente in asfalto;</w:t>
      </w:r>
    </w:p>
    <w:p>
      <w:pPr>
        <w:pStyle w:val="Corpodeltesto2"/>
        <w:numPr>
          <w:ilvl w:val="1"/>
          <w:numId w:val="2"/>
        </w:numPr>
        <w:tabs>
          <w:tab w:val="clear" w:pos="708"/>
        </w:tabs>
        <w:ind w:left="709" w:hanging="283"/>
        <w:rPr/>
      </w:pPr>
      <w:r>
        <w:rPr/>
        <w:t>sistema di rallentamento lungo via Ticino all’incrocio con la via V. Bovio lato Ufficio Postale realizzato interamente in asfalto;</w:t>
      </w:r>
    </w:p>
    <w:p>
      <w:pPr>
        <w:pStyle w:val="Corpodeltesto2"/>
        <w:numPr>
          <w:ilvl w:val="1"/>
          <w:numId w:val="2"/>
        </w:numPr>
        <w:tabs>
          <w:tab w:val="clear" w:pos="708"/>
        </w:tabs>
        <w:ind w:left="709" w:hanging="283"/>
        <w:rPr/>
      </w:pPr>
      <w:r>
        <w:rPr/>
        <w:t>sistema di rallentamento lungo la via A. Volta in corrispondenza del Capannone di proprietà comunale realizzato interamente in asfalto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i utilizzare per la redazione della perizia i fondi a residuo del progetto originale, contendo al loro interno i nuovi interventi di cui sopra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i dichiarare, con successiva e separata votazione unanime, la presente deliberazione immediatamente eseguibile ai sensi e per gli effetti dell’art. 134, IV comma del D.lgs. 267/200 – T.U.E.L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853" w:firstLine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80" w:hanging="0"/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Swis721 BT" w:hAnsi="Swis721 BT" w:cs="Swis721 BT"/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1440" w:hanging="1440"/>
      <w:jc w:val="both"/>
    </w:pPr>
    <w:rPr>
      <w:b/>
      <w:spacing w:val="-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3:00Z</dcterms:created>
  <dc:creator>Ufficio Tecnico</dc:creator>
  <dc:description/>
  <dc:language>en-US</dc:language>
  <cp:lastModifiedBy>Utente</cp:lastModifiedBy>
  <cp:lastPrinted>2008-02-29T10:25:00Z</cp:lastPrinted>
  <dcterms:modified xsi:type="dcterms:W3CDTF">2008-02-29T09:28:00Z</dcterms:modified>
  <cp:revision>5</cp:revision>
  <dc:subject/>
  <dc:title/>
</cp:coreProperties>
</file>