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LA GIUNTA COMUN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IDERATA la richiesta presentata dall’Associazione PRO-LOCO di Bellinzago Novarese, intesa ad ottenere un contributo a parziale finanziamento delle manifestazioni organizzate dalla stessa nel corso del corrente an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accogliere favorevolmente la suddetta richiesta considerata la validità delle iniziative promosse dalla citata Associ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 che la richiesta suddetta rientra nel contesto della normativa contenuta nel “Regolamento per la concessione di sovvenzioni, contributi, sussidi ed ausili, finanziamenti a persone, enti pubblici e privati” approvato dal Consiglio Comunale con deliberazione n. 165 in data 30.10.199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I gli appositi stanziamenti di Bilanci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I gli articoli 48 e 49 del D.L.vo 18 agosto 2000, n.  267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 espresso dal Responsabile dell’Ufficio di Ragioneria in ordine alla regolarità contabile sulla presente propo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votazione palese unanim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  <w:t>D E L I B E R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Di concedere, per la causale descritta in premessa, un contributo di € 1.000,00 all’Associazione Turistica Pro-Loco di Bellinzago Novarese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2) Di impegnare la somma suddetta sull’intervento n. 1050205 – impegno n. 4399 del Bilancio di previsione 20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Di provvedere alla liquidazione del relativo contributo a favore del Responsabile della suddetta Associ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uccessivamente, stante l’urgenza a provvede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 GIUNTA COMUNALE</w:t>
      </w:r>
    </w:p>
    <w:p>
      <w:pPr>
        <w:pStyle w:val="Normal"/>
        <w:autoSpaceDE w:val="false"/>
        <w:jc w:val="both"/>
        <w:rPr/>
      </w:pPr>
      <w:r>
        <w:rPr/>
        <w:t>con votazione palese unani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E L I B E R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dichiarare la presente deliberazione immediatamente eseguibile ai sensi dell’articolo 134, comma 4 del D.Lgs. 18 agosto 2000, n. 267.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7:00Z</dcterms:created>
  <dc:creator>Segreteria</dc:creator>
  <dc:description/>
  <dc:language>en-US</dc:language>
  <cp:lastModifiedBy>Segreteria</cp:lastModifiedBy>
  <cp:lastPrinted>2005-08-18T12:18:00Z</cp:lastPrinted>
  <dcterms:modified xsi:type="dcterms:W3CDTF">2005-08-18T10:20:00Z</dcterms:modified>
  <cp:revision>8</cp:revision>
  <dc:subject/>
  <dc:title/>
</cp:coreProperties>
</file>