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in data 01.08.2006, entreranno in funzione parte delle apparecchiature elettroniche installate per il controllo delle infrazioni al Codice della Strad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relazione del Responsabile del Servizio di Polizia Municipale in data 28.07.2006 nella quale risulta evidenziato che si possono stimare in circa 4000 le sanzioni che saranno verbalizzate ed inviate  per la notifica ai proprietari dei veico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LEVATO che, il suddetto ufficio, è sotto organico di n.3 unità e che la gestione degli atti amministrativi relativi a detti verbali impedirebbe il normale svolgimento di tutte le altre attività connesse all’ufficio stes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nell’ottica di una maggiore efficienza ed economicità nello svolgimento del servizio, di provvedere ad affidare ad una Ditta esterna la gestione dei suddetti amministrativ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è stato richiesto apposito preventivo alla Ditta Maggioli S.p.A. con sede a Santarcangelo di Romagna in via del Carpino,8 in quanto la medesima è attuale fornitrice dell’applicativo software per la gestione delle contravvenzioni relative al Codice della Strada e pertanto ciò agevolerà il superamento dei problemi tecnici derivanti dall’interoperabilità tra software e servizio di gestione a dista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reventivo fatto pervenire in data 23.06.2006  dal quale risulta doversi sostenere la spesa di € 4,11 + IVA per ogni notifica, oltre alle spese posta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ffidare, alla Ditta Maggioli S.p.A. con sede a Santarcangelo di Romagna in via del Carpino,8,  l’incarico per la gestione degli atti amministrativi relativi ai verbali di violazione al Codice della Strada per un periodo di tre anni eventualmente rinnovabi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Responsabile del Servizio di procedere alla sottoscrizione del relativo contratto, all’assunzione dell’impegno di spesa e ad ogni adempimento relativo all’esternalizzazione della gestione degli atti amministrativi relativi ai verbali di violazione al C. d. S.</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91" w:hanging="794"/>
      <w:jc w:val="center"/>
      <w:outlineLvl w:val="0"/>
    </w:pPr>
    <w:rPr>
      <w:rFonts w:ascii="Bookman Old Style" w:hAnsi="Bookman Old Style" w:cs="Bookman Old Styl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13:00Z</dcterms:created>
  <dc:creator>-</dc:creator>
  <dc:description/>
  <dc:language>en-US</dc:language>
  <cp:lastModifiedBy>Silvia Bagnati</cp:lastModifiedBy>
  <cp:lastPrinted>2006-08-18T11:51:00Z</cp:lastPrinted>
  <dcterms:modified xsi:type="dcterms:W3CDTF">2006-08-18T09:55:00Z</dcterms:modified>
  <cp:revision>4</cp:revision>
  <dc:subject/>
  <dc:title>LA GIUNTA COMUNALE</dc:title>
</cp:coreProperties>
</file>