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CON </w:t>
      </w:r>
      <w:r>
        <w:rPr>
          <w:rFonts w:cs="Arial" w:ascii="Arial" w:hAnsi="Arial"/>
        </w:rPr>
        <w:t>deliberazione della G. C. n. 34 in data 23.01.2001 veniva approvato il progetto preliminare dei lavori  di Realizzazione marciapiedi di Via Libertà, nel tratto compreso tra via Bramante e Vic. Depa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deliberazione della G. C. n. 5 in data 23.01.2002 veniva approvato il progetto definitivo dei lavori di Realizzazione marciapiedi di Via Libertà, nel tratto compreso tra via Bramante e Vic. Depa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</w:rPr>
        <w:t xml:space="preserve"> deliberazione della G. C. n. 59 in data 14.05.2002 veniva integrata la deliberazione n. 5 del 23.01.2002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che tutti  i proprietari delle aree interessate dai lavori, interpellati da questa Amministrazione Comunale, ad  eccezione del sig. Delconti Paolo residente in Bellinzago Novarese Vic. Delconti  4 , hanno sottoscritto il Verbale di Amichevole Accordo per la cessione bonaria delle aree interessate dai lav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RILEVATO</w:t>
      </w:r>
      <w:r>
        <w:rPr>
          <w:rFonts w:cs="Arial" w:ascii="Arial" w:hAnsi="Arial"/>
        </w:rPr>
        <w:t xml:space="preserve"> che in data 27.03.2002 l’Ufficio Tecnico Comunale iniziava la procedura espropriativi nei confronti del sig. Delconti  Paolo in quanto unico proprietario a non aver accettato l’accordo bonario proposto da questa Amministrazione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icorso straordinario presentato al Presidente della Repubblica a firma dell’ Avv. Paolo SCAPARONE di Torino , rappresentante del Sig. Delconti Paolo, qui notificato in data 11.09.2002 dall’Ufficiale Giudiziario del Tribunale di Nov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RILEVATA</w:t>
      </w:r>
      <w:r>
        <w:rPr>
          <w:rFonts w:cs="Arial" w:ascii="Arial" w:hAnsi="Arial"/>
        </w:rPr>
        <w:t xml:space="preserve"> la necessità di opporsi a tale ricorso affidando l’incarico di resistere all’Avv. Pier Luigi Cassetti con studio in Novara Via  F.lli Rosselli,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26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incaricare </w:t>
      </w:r>
      <w:r>
        <w:rPr>
          <w:rFonts w:cs="Arial" w:ascii="Arial" w:hAnsi="Arial"/>
          <w:b/>
          <w:bCs/>
          <w:i/>
          <w:iCs/>
        </w:rPr>
        <w:t>l’Avv.  Pier Luigi  CASSIETTI</w:t>
      </w:r>
      <w:r>
        <w:rPr>
          <w:rFonts w:cs="Arial" w:ascii="Arial" w:hAnsi="Arial"/>
        </w:rPr>
        <w:t xml:space="preserve"> con studio in Novara Via F.lli Rosselli, 4 di predisporre le controdeduzioni per conto del Comune di Bellinzago Novarese avverso il ricorso straordinario al presidente della Repubblica, atto qui notificato in data 11-09-2002 dall’Ufficiale Giudiziario del Tribunale di Nova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Sindaco al compimento di tutti gli atti consequenzia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imputare la spesa presunta di € 1.500 all’intervento n° 1010203 del Bilancio di previsione dell’esercizio finanziario 200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dichiarare, con separata votazione favorevole unanime, la presente deliberazione immediatamente eseguibile, ai sensi dell’art. 134, comma 4 del D.Lgs.vo 18 agosto 2000, n.267</w:t>
      </w:r>
      <w:r>
        <w:rPr>
          <w:rFonts w:cs="Bookman Old Style" w:ascii="Bookman Old Style" w:hAnsi="Bookman Old Styl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47:00Z</dcterms:created>
  <dc:creator>Comune bellinzago</dc:creator>
  <dc:description/>
  <dc:language>en-US</dc:language>
  <cp:lastModifiedBy>Silvia</cp:lastModifiedBy>
  <cp:lastPrinted>2002-11-05T11:25:00Z</cp:lastPrinted>
  <dcterms:modified xsi:type="dcterms:W3CDTF">2002-11-05T10:47:00Z</dcterms:modified>
  <cp:revision>6</cp:revision>
  <dc:subject/>
  <dc:title>BOZZA</dc:title>
</cp:coreProperties>
</file>