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al 31.12.2003, andranno in scadenza i seguenti appalti di forniture e servizi e che occorre pertanto procedere all’approvazione dei relativi Capitolati d’appalto e Fogli Patti e Condizioni per l’anno 2004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glio rive e pulizia fossi anno 200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lo mezzi d’opera per lavori stradali anno 200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pristini per tagli strada triennio 2004/2005/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vizio di vigilanza immobili comunali anno 200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naletica orizzontale e verticale triennio 2004/2005/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da imbianchino triennio 2004/2005/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materiale per acquedotto triennio 2004/2005/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da idraulico triennio 2004/2005/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materiale da ferramenta triennio 2004/2005/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ornitura attrezzature sportive triennio 2004/2005/2006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i Capitolati d’Appalto e i Fogli Patti e Condizioni  relativi ai suddetti appalti e ritenuto di approvarli in quanto  conformi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 Capitolati Speciali d’Appalto e i Fogli Patti e Condizioni relativi all’affidamento degli appalti meglio specificati in premessa  per gli anni 2004,2005,2006 atti che vengono allegati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SI ATTESTA CHE I CAPITOLATI D’APPALTO E I FOGLI PATTI E CONDIZIONI SONO ALLEGATI ALL’ORIGINALE DELLA PRESENTE DELIBE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7:58:00Z</dcterms:created>
  <dc:creator>-</dc:creator>
  <dc:description/>
  <dc:language>en-US</dc:language>
  <cp:lastModifiedBy>Silvia</cp:lastModifiedBy>
  <cp:lastPrinted>2003-12-09T09:29:00Z</cp:lastPrinted>
  <dcterms:modified xsi:type="dcterms:W3CDTF">2003-12-09T08:33:00Z</dcterms:modified>
  <cp:revision>6</cp:revision>
  <dc:subject/>
  <dc:title>LA GIUNTA COMUNALE</dc:title>
</cp:coreProperties>
</file>